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  <w:t>«Утверждаю»</w:t>
      </w:r>
    </w:p>
    <w:p>
      <w:pPr>
        <w:pStyle w:val="Normal"/>
        <w:shd w:fill="FFFFFF" w:val="clear"/>
        <w:autoSpaceDE w:val="false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  <w:t>Директор школы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80"/>
          <w:sz w:val="26"/>
          <w:szCs w:val="26"/>
        </w:rPr>
        <w:t xml:space="preserve">Беланюк Е.М.  ________                       «__1__» ___09_____ 2016 г                  </w:t>
      </w:r>
    </w:p>
    <w:p>
      <w:pPr>
        <w:pStyle w:val="Normal"/>
        <w:shd w:fill="FFFFFF" w:val="clear"/>
        <w:autoSpaceDE w:val="false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внутришкольного контрол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на 2014-2015 учебный год</w:t>
      </w:r>
    </w:p>
    <w:tbl>
      <w:tblPr>
        <w:tblW w:w="158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480"/>
        <w:gridCol w:w="2338"/>
        <w:gridCol w:w="62"/>
        <w:gridCol w:w="2520"/>
        <w:gridCol w:w="2520"/>
        <w:gridCol w:w="1954"/>
        <w:gridCol w:w="23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Тема контрол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Цель контрол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Метод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Форма контрол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Форма обобщения результ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Дата проведения и написания справок</w:t>
            </w:r>
          </w:p>
        </w:tc>
      </w:tr>
      <w:tr>
        <w:trPr/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еседование  с учителями по темам самообразовани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мощь в грамотном формулировании темы самообразования учител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еседование с председателям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он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сок те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состояния преподавания учебных предме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обеспеченностью учебникам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состояния обеспечения учебной литератур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еседование с библиотекарем, классными руков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преди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состояния школьной документ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онтроль содержания календарно-тематических планов педагогов 1-11 к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ция тематического планиро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документации, собес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зо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оформления журнала. Своевременность заполнения. Наличие сведений об учащихся и их родителях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соблюдением учителями правил ведения классных журналов на начало учебного год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жур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-обобщаю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он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Справк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аемость занятий учащимися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 класс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закона РФ «Об образовании» в части посещаемости и получения обязательного образования в начальной школе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еседование с классными руков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он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Справк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работы ГПД 1-4 кл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организации учебно-воспитательного процесса в ГПД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еседование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Справка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бучения на дому</w:t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условий организации обучения на дому. Составление расписания занятий. Ознакомление учащихся с расписанием.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расписания заняти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-обобщающ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ебный план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исание уроков учащихся надомного обуч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бота со школьниками группы риска 1-11 к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ормирование банка данных учащихся группы рис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еседовани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он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бота с молодыми  специалистами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лехова Е.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ева А.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сжанов А.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казание методической помощи, создание условий для успешной адаптации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 изучение документации, посещение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вари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обеседование справка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чество усвоения программы по математике в 6-8 классах.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чество работы учителя математики Галеева Р.Р.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ение уроков, проверка тетраде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но-обобщающи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учащихся школы во Всероссийской олимпиаде школьни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явление мотивированных учащихся, желающих принять участие в олимпиа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результатов участия  учащихся в школьном эта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ы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правка по окончанию олимпиа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уровня преподавания в 1-х и 5-х классах  и степень адаптации учащихся в начальном и среднем звене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ие требований по преемственн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е уроков, контроль тетрадей, анкетирова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щание при директоре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работы со слабоуспевающими учащимися в ГПД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ровень требований к знаниям учащихс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е самоподготовки учащихс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комендации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I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работой учащихся, качеством ЗУ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ОК в ___ и ___ класс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ь состояние организации учебного процесса  и определить уровень сформированности мотивации к об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ение уроков, проверка дневников и тетрадей, анкетирование, составление характерист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рсональны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едсове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Работа с учащимися группы риска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упреждение неуспеваемости учащихся группы риск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 бесе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щание при директоре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V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оставление плана работы по подготовки Государственной итоговой аттестаци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своевременности выполнения запланированных мероприятий по подготовке к экзам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документации, оформление информационного стенда, анкетирование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 данных по плану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Образ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журнал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оформления, своевременность за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Справк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ачество усвоения программы по русскому языку (7-10 кл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работы учителя  Фризеной О.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и ф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ение уроков, проверка тетр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но-обобщаю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еседование с  учителями по итогам первой четверт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явление уровня обученности, определение путей повышения качеств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с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он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правка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</w:t>
            </w:r>
            <w:r>
              <w:rPr>
                <w:bCs/>
                <w:color w:val="339966"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обучающихся школы во всероссийской олимпиаде школьников (муниципальный этап)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явление наиболее способных и одаренных учащихся, повышение мотивации учения, оценка успешности работы учите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 результатов обучающихся в ВОШ по учебным предмет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ональный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тич. справка председателя м/с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урочная деятельность учащихся, работа в кружках и творческих объединениях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дополнительного образования дет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щение творческих объединений учащимис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сональный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работой учащихся, качеством ЗУ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ОК в __ и ___ класс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ь состояние организации учебного процесса  и определить уровень сформированности мотивации к об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ение уроков, проверка дневников и тетрадей, анкетирование, составление характерист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рсональны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едсове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работы учителей по ликвидации пробелов в зна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е работы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рсональны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комендации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одарёнными и наиболее подготовленными школьниками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и своевременность проведения занятий с одарёнными и наиболее подготовленными школьникам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бщающи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сональный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I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онно-управленческой деятельность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тояние классных журналов по окончанию первой четверт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выполнением учебных программ, практической части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зо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состоянием работы педагогических кадр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ка преподавания учителей, имеющих неуспевающих учащихс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стема контроля и учета знаний, уровень требований к знаниям учащихся, индивидуальный и дифференцирован. подходы в об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блюдение, беседа, посещение уроков, работа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.- аналитич. справки, совещание при директор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ей учебного процес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бота  с молодыми специалистами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лехова Е.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ева А.М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сжанов А.Н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качества проведения учебных занятий, оказание методической помощи для эффективной подготовки учителя к у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блюдение, беседа, посещение уро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он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. – аналитич. справ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работой с обучающимися. Качество ЗУН учащихс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ОК в __ и ___ классе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ь состояние организации учебного процесса  и определить уровень сформированности мотивации к об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ение уроков, проверка дневников и тетрадей, анкетирование, составление характерист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рсональны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едсове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ояние техники чтения (2-4 кл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явить динамику, наметить пути корр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ос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заимопроверка в параллел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ояние ЗУН учащихся по итогам 1 полугод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качества усвоения обучающимися общеобразовательн.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гностика результатов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но-обобщаю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равки  по результатам контро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хода подготовки к экзамен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своевременного выполнения запланированных мероприятий по подготовке и экзам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  документации, наблюдение, смотр кабинета, самоотчеты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за данны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V</w:t>
            </w:r>
          </w:p>
        </w:tc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ояние  классных журналов, журналов ГП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ить  своевременность и правильность заполнения журналов, в соответствии с расписанием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жур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22"/>
        <w:gridCol w:w="3359"/>
        <w:gridCol w:w="2939"/>
        <w:gridCol w:w="2940"/>
        <w:gridCol w:w="22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тояние классных журналов по окончанию первого полугоди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выполнением учебных программ, практической части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докумен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зор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8"/>
      </w:tblGrid>
      <w:tr>
        <w:trPr/>
        <w:tc>
          <w:tcPr>
            <w:tcW w:w="1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1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                                                                           Контроль за состоянием работы с педагогическими кадр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2880"/>
        <w:gridCol w:w="2520"/>
        <w:gridCol w:w="2520"/>
        <w:gridCol w:w="2520"/>
        <w:gridCol w:w="17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 тематического планирования за 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тематического планирования за 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пл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ей учебного процесс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уществление  преемственности предыдущего этапа обучения (10 к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  процесса адаптации обучающихся при переходе из одной ступени обучения на другую, создание условий для совершенствования процесса на данном эта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щение  уроков, изучение документации, анкетирование, срезы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вари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тич. справ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до 28.0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339966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339966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работой с обучающимися. Контроль за ЗУН учащихс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ояние  преподавания уроков истории, обществознания, МХК,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ологии  преподавания, уровень усво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щение 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V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онно-управленческой деятельност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хода комплектования 5-х, 10-х классов на следующий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хода комплектования 5-х, 10-х классов по нормативам чис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еседование, 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вари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хода подготовки к экзаме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своевременного выполнения запланированных мероприятий по подготовке к экзам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  документации, наблюдение, отчеты учителей, анализ диагностич.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равка, база да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журналов, днев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оевременность  заполнения, соблюдение Е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9966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состоянием работы с педагогическими кадрам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стояние  рабочих, практических и контрольных тетрадей по физик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 работы учителей с рабочими, практических и контрольными тетрадями по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ей учебного процесс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бота  учителя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 качества проведения учебных занятий, оказание методической помощи для эффективной подготовки учителя к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блюдение, беседа, посещение уроков учителя технологии Ткаченко О.М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с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работой с обучающимися. Контроль за ЗУН учащихс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ОК в __ и ___ класс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ь состояние организации учебного процесса  и определить уровень сформированности мотивации к об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ение уроков, проверка дневников и тетрадей, анкетирование, составление характерист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рсон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едсове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V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седания  м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я  учителей по темам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с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седания  м/о, протоколы м/о и м/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каникул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стояние  всех видов документ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 за выполнением учебных программ, проверка объективности выставления отм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смотр  жур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22"/>
        <w:gridCol w:w="3359"/>
        <w:gridCol w:w="2939"/>
        <w:gridCol w:w="2940"/>
        <w:gridCol w:w="227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стояние классных журнало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выполнением учебных программ, практической части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ка документ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зор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90"/>
      </w:tblGrid>
      <w:tr>
        <w:trPr/>
        <w:tc>
          <w:tcPr>
            <w:tcW w:w="1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9966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</w:t>
            </w:r>
          </w:p>
        </w:tc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ей учебного процес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2880"/>
        <w:gridCol w:w="2520"/>
        <w:gridCol w:w="2520"/>
        <w:gridCol w:w="2520"/>
        <w:gridCol w:w="17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бота  учителя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 качества проведения учебных занятий, оказание методической помощи для эффективной подготовки учителя к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блюдение, беседа, посещение уроков учителя физики Мыльнико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с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. – аналитич. справ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ОК в __ и __ классе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ить состояние организации учебного процесса  и определить уровень сформированности мотивации к обуч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ещение уроков, проверка дневников и тетрадей, анкетирование, составление характеристи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рсональны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Педсовет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равка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I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полнение  тематического планир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выполнения тематического планирования, корр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пл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тически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2-16.0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 за ведением дневников в выпускных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ить  работу учителей с дневниками и контроль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борочная  проверка днев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с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19-23.0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хода подготовки к экзаме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своевременного выполнения запланированных мероприятий по подготовка к экзаме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 документации, наблюдение, смотр кабинетов, самоотчеты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равка, база да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жур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оевременность  заполнения, работа со слабоуспевающим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28.0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84"/>
      </w:tblGrid>
      <w:tr>
        <w:trPr/>
        <w:tc>
          <w:tcPr>
            <w:tcW w:w="1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9966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</w:t>
            </w:r>
          </w:p>
        </w:tc>
        <w:tc>
          <w:tcPr>
            <w:tcW w:w="1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состоянием работы с педагогическими кадр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2880"/>
        <w:gridCol w:w="2520"/>
        <w:gridCol w:w="2520"/>
        <w:gridCol w:w="2520"/>
        <w:gridCol w:w="17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бота учителей со слабоуспевающими учащимися. Система работы по повторению учеб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ить  систему повторения, работу со слабоуспевающим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смотр  жур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с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ояние  рабочих тетраде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 ЕОР в тетрадях, где были выявлены недочеты в работе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борочная  проверка тетр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сон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бота  молодых специалист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азание  методической помощи, создание условий для успешной адаптации к новому содержанию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блюдение, изучение документации, посещение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еседован., самоанализ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тич. справ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ей учебного процесс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рганизация  и качественное состояние внеклассной деятельности педагог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ивизация  внеклассной предметной деятельности педагогов с целью повышения мотивации учебной деятельности обучающихся, использование эффективных форм внеклассной работы по учебным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ещение  внеклассных мероприятий, анализ активности участия учащихся в них, анкетирование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ты  председателей м/о по итогая проведения предметных недель, аналитич. справка председателя м/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тодика  преподавания учителей, имеющих неуспевающих и «резервис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стема  контроля и учета знаний, уровня требований к знаниям учащихся, индивидуализация и дифференциация в об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блюдение, беседа, посещение уроков, работа с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.- аналитич. справка, совещание при директор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работой с обучающимися. Контроль за ЗУН учащихс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 за качеством ЗУН на конец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явление  уровня усвоения основного материала за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ные  работы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но-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  работ учащих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V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седания  м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т  учителей по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 материалов,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токол  м/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журналов, дневников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оевременность заполнения, накопляемость отметок, организация повт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рка 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ку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90"/>
      </w:tblGrid>
      <w:tr>
        <w:trPr/>
        <w:tc>
          <w:tcPr>
            <w:tcW w:w="1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9966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3366FF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</w:t>
            </w:r>
          </w:p>
        </w:tc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состоянием работы с педагогическими кадр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2880"/>
        <w:gridCol w:w="2520"/>
        <w:gridCol w:w="2520"/>
        <w:gridCol w:w="2520"/>
        <w:gridCol w:w="17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седания  м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 работы за год. Планирование работы на 2014-15 уч.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  работы, анке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седание м/с, протоко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ализация 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ответствие  используемых рабочих программ УМК современным требованиям к содержанию образования, учебному плану, графику учебного процесса, а также соответствие запланированного фактическому из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 документации, отчеты, собеседования, диагностика учебной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.- аналитич. справ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ей учебного процесс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  обучения на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ализ  условий организации обучения на дому, контроль результатов освоения образовательных стандартов по итогам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 документации, собес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формац.- аналитич. справка, совещание при директор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II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работой с обучающимися. Контроль за ЗУН учащихс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Cs/>
                <w:color w:val="339966"/>
                <w:sz w:val="26"/>
                <w:szCs w:val="26"/>
                <w:lang w:val="en-US"/>
              </w:rPr>
              <w:t>IV</w:t>
            </w:r>
          </w:p>
        </w:tc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  <w:t>Контроль за организационно-управленческой деятельностью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истема  работы учителей и воспитателей с классными журналами, журналами ШК и Г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нтроль выполнения гос. программ, соблюдение ЕОР при оформлении журналов. Объективность отметок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смотр  журналов, собес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правк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ильность  оформления и ведения личных дел учащихся классными руководителями и курато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контролировать   правильность оформления и ведения личных дел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смотр  личных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ещание  при директор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40" w:right="36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50:00Z</dcterms:created>
  <dc:creator>rthnryn</dc:creator>
  <dc:description/>
  <cp:keywords/>
  <dc:language>en-US</dc:language>
  <cp:lastModifiedBy>Пользователь</cp:lastModifiedBy>
  <cp:lastPrinted>2013-10-10T12:12:00Z</cp:lastPrinted>
  <dcterms:modified xsi:type="dcterms:W3CDTF">2017-06-17T03:21:00Z</dcterms:modified>
  <cp:revision>3</cp:revision>
  <dc:subject/>
  <dc:title>Годовая циклограмма работы заместителя директора</dc:title>
</cp:coreProperties>
</file>