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7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Директор МБОУ Шилово-Курьинской СОШ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Е.М.Беланю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drawing>
          <wp:inline distT="0" distB="0" distL="0" distR="0">
            <wp:extent cx="9777095" cy="557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</w:t>
      </w:r>
    </w:p>
    <w:tbl>
      <w:tblPr>
        <w:tblW w:w="15316" w:type="dxa"/>
        <w:jc w:val="left"/>
        <w:tblInd w:w="-2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1276"/>
        <w:gridCol w:w="908"/>
        <w:gridCol w:w="2075"/>
        <w:gridCol w:w="1701"/>
        <w:gridCol w:w="5670"/>
        <w:gridCol w:w="3260"/>
      </w:tblGrid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сжанов Ануар Нурланович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едне специальное,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5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ГП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ь  физкультуры 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ГАОУ среднего профессион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сукский педагогический коллед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Современные подходы к организации образовательной деятельности по технологии в основной  школе в соответствии с требованиями ФГОС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 часо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,201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)АНО « Санкт-Петербургский центр дополнительного профессионального образо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сновы социальной психологии и коррекционной педагогики в контексте требований ФГОС», 108ч.,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ОУ ДПО НСО НИПКиПР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Профилактика школьных конфликтов»36ч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 2017</w:t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икау    Зоя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кторов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сше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ГП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ь биологии средней школ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7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ель биологи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НОУ ППО Учебный цент «Бюдже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оск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Активные методы в педагогической и воспитательной деятельности в условиях реализации ФГОС по предметной области «Химия»» 72 час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ОУ средного профессион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сукский педагогический колледж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Современные подходы к организации образовательной деятельности по биологии  в основной  школе в соответствии с требованиями ФГОС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 часо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2015 год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)АНО « Санкт-Петербургский центр дополнительного профессионального образо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сновы социальной психологии и коррекционной педагогики в контексте требований ФГОС», 108ч., 2017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АОУ ДПО НСО НИПКиПРО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 Повышение качества изучения предметов естественнонаучного цикл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ч.,2017г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атова  Ларис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вгенье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сше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ГП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5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анцузский,   немец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ь немец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ОУ средного профессион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сукский педагогический коллед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Современные подходы к организации образовательной деятельности по немецкому языку в основной  школе в соответствии с требованиями ФГОС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 часо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2015 год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НО « Санкт-Петербургский центр дополнительного профессионального образо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сновы социальной психологии и коррекционной педагогики в контексте требований ФГОС», 108ч., 2017г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атов  Сергей Иванови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едне-специально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-спец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йбышевск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 1986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ель физ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ГАОУ средного профессион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сукский педагогический коллед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Современные подходы к организации образовательной деятельности по физической культуре в основной  школе в соответствии с требованиями ФГОС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 час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)АНО « Санкт-Петербургский центр дополнительного профессионального образо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сновы социальной психологии и коррекционной педагогики в контексте требований ФГОС», 108ч., 2017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ыльникова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дежда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дрее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ше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ГП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2 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ОУ среднего профессион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сукский педагогический коллед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Современные подходы к организации образовательной деятельности по физике в основной  школе в соответствии с требованиями ФГОС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 часо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201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ыльникова Юлия Константинов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сше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ГПУ, 2017ч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дагог –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ель индивидуального обуч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НОУ ППО Учебный центр «Бюдже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оск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«Инклюзивное образование обучающихся с умственной отсталостью по адаптированной образовательной программе в условиях образовательной организации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72 часа, 2015 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) АНО « Санкт-Петербургский центр дополнительного профессионального образо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сновы социальной психологии и коррекционной педагогики в контексте требований ФГОС», 108ч., 2017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маева Там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льинич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сше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ГПУ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дагогика и методика начального образован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о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6 г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специализац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тор логопед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ель начальных классов + учитель-логопе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ОУ средного профессион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сукский педагогический колледж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«Современное учебное занятие начальной школе    в соответствии с требованиями ФГОС НОО»,36ч., 2015г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)АНО « Санкт-Петербургский центр дополнительного профессионального образо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сновы социальной психологии и коррекционной педагогики в контексте требований ФГОС», 108ч., 2017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рогова  Саб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льям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сше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ГП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0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ь  математ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ОУ средного профессион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сукский педагогический колледж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Современные подходы к организации образовательной деятельности по математике в основной  школе в соответствии с требованиями ФГОС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 часов, 201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рогова  Любовь   Александр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сше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ГП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 язык  и  литера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чн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ГАОУ средного профессион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сукский педагогический колледж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Современные подходы к организации образовательной деятельности по русскому языку и литературе в основной  школе в соответствии с требованиями ФГОС»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8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201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ОУ ДПО НСО НИПКиПР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русскому языку и литературе в соответствии с ФГОС»,36ч., сентябрь 2017</w:t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копьева   Евгения  Александр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сше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ГП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едагог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очн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3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ДВР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)АНО « Санкт-Петербургский центр дополнительного профессионального образо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сновы социальной психологии и коррекционной педагогики в контексте требований ФГОС», 108ч., 2017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)Куйбышевский филиал  ФГБОУ НГПУ «Содержание и методика преподавания учебного курса ОРК и СЭ в современной школе», 72г., 2017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каченко  Ольг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хайл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сше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ГПУ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дагогика и методика начального образован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о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ель технолог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ГАОУ средного профессион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сукский педагогический коллед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Современные подходы к организации образовательной деятельности по технологии  в основной  школе в соответствии с требованиями ФГОС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 ч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)АНО « Санкт-Петербургский центр дополнительного профессионального образо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сновы социальной психологии и коррекционной педагогики в контексте требований ФГОС», 108ч., 2017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дина Ольга Владимир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сше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ГПУ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неджер по специальности «Домоведение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 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очн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урсовая переподготов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НСО НИПКиПР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 час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5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ГАОУ ДПО НСО НИПКиПРО « Педагогика и методика начального образования» 300ч.2015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)АНО « Санкт-Петербургский центр дополнительного профессионального образо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сновы социальной психологии и коррекционной педагогики в контексте требований ФГОС», 108ч., 2017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ркасская Ольга Васильев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сше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ГПУ, 2005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дагогика и  методика  начального 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ГАОУ ДПО НСО НИПКиПР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«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еализация ФГОС в начальном образовании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72 часа, ноябрь 2014 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)АНО « Санкт-Петербургский центр дополнительного профессионального образо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сновы социальной психологии и коррекционной педагогики в контексте требований ФГОС», 108ч., 2017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нева Елена Александров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-специаль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средного профессионального образован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ий педагогический колледж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атель ГП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)АНО « Санкт-Петербургский центр дополнительного профессионального образо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сновы социальной психологии и коррекционной педагогики в контексте требований ФГОС», 108ч., 2017г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ризена Оксана Анатольев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сше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ГП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 и литерату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8 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ОУ средного профессион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сукский педагогический коллед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Современные подходы к организации образовательной деятельности по русскому языку в основной  школе в соответствии с требованиями ФГОС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 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 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)АНО « Санкт-Петербургский центр дополнительного профессионального образо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сновы социальной психологии и коррекционной педагогики в контексте требований ФГОС», 108ч., 2017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ОУ ДПО НСО НИПКиПР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русскому языку и литературе в соответствии с ФГОС»,36ч., сентябрь 2017</w:t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ланюк Еле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хайл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ше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ГП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ь истории и культуролог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ь ис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ГАОУ среднего профессион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сукский педагогический коллед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Современные подходы к организации образовательной деятельности поистории в основной  школе в соответствии с требованиями ФГОС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6 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 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КУНСО НИМРО « «Инновационный менеджмент в деятельности руководителя ОО»,48ч.2017г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НО « Санкт-Петербургский центр дополнительного профессионального образо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сновы социальной психологии и коррекционной педагогики в контексте требований ФГОС», 108ч., 2017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ОУ ДПО НСО НИПКиПР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 Формирование современных управленческих и организационно-экономических механизмов в ОО», 36ч. 2017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лехова Елена Владимир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ше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ГП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акультет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ко- матем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4 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специальности 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ель информатик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темат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НО « Санкт-Петербургский центр дополнительного профессионального образо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сновы социальной психологии и коррекционной педагогики в контексте требований ФГОС», 108ч., 2017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ГАОУ ДПО НСО НИПКиПРО « Программирование и информационное моделирование в обучении информатике (ФГОС ОО), 36ч., 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ОУ ДПО НСО НИПКиПР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 Технологии обучения математике по ФГОС ОО», 36ч., сентябрь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9:00Z</dcterms:created>
  <dc:creator>Admin</dc:creator>
  <dc:description/>
  <cp:keywords/>
  <dc:language>en-US</dc:language>
  <cp:lastModifiedBy>User</cp:lastModifiedBy>
  <cp:lastPrinted>2017-06-16T10:02:00Z</cp:lastPrinted>
  <dcterms:modified xsi:type="dcterms:W3CDTF">2017-06-17T10:13:00Z</dcterms:modified>
  <cp:revision>19</cp:revision>
  <dc:subject/>
  <dc:title>Согласовано: _________                                                                                          Утверждаю: 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