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1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 на 2017-2018 учебный го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учителей-предметников школы с учащимися       по повышению качества образования: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59"/>
        <w:gridCol w:w="4033"/>
        <w:gridCol w:w="403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е анализа результатов работы за предыдущий год, подготовка тематического планирования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одготовки дете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циональная организация повторения (повторение «западающих» тем)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к предметным олимпиадам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учащихс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внешкольных семинар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урочная кружковая деятельность по предметам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участию в профессиональных педагогических конкур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педагогического совета с рассмотрением вопроса 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  уроков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 с учащимися, имеющими по одной оценке «3» или «4»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сследовательских работ учащихся для участия в предметной научно- исследовательской  конференции.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оответствии со списком сдающих ОГЭ и ЕГЭ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списка предметов по выбору и учащихся 9-х и 11-х классов, выбравших их для итоговой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зработка плана подготовки выпускников к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едагогического совета с рассмотрением вопроса «Итоги успеваемости за I полугодие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межуточного контроля знаний, полугодовых контрольных работ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учащихся выпускных классов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едметных недель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школьной научно- практической конферен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 окончивших полугодие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в 10-11 клас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% качества знаний по итогам полугод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едметных недель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семинаров, круглых столов по вопросам подготовки к ЕГЭ и О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методических объедине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проведенных КДР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 ОГЭ и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знаний по математике и русскому языку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подготовки к 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, планирования групповых и индивидуальных заняти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ткрытых уроков с анализом на заседаниях методических объедине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актического педсовета по теме «Эффективные  педагогические технологии обучения как способ повышения качества знаний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педагогами новыми образовательными технологиями, как результат -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и ЕГЭ (проведение тренировочных экзаменационных работ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родительского собрания «О мерах по улучшению качества образования учащихся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диагностических работ в формате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 к сдаче  ОГЭ и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программы подготовки к ОГЭ и ЕГЭ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учителей начальных классов по подготовке к проведению ВПР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, подготовки учащихся начальных классов к написанию ВП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учебный год». Допуск учащихся 9, 11 классов к экзаменам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тогового контроля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выпускных классов к итоговой аттестации в формате ОГЭ и ЕГЭ (в том числе и психологическая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ирование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работы учителей за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и год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изация мотивации обучен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УМР,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и ЕГЭ (в том числе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дивидуальных бесед с родителями об организации летних занятий с детьми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шно сданные выпускные экзамены в форм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программы подготовки к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учащихся к новому учебному году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26:00Z</dcterms:created>
  <dc:creator>Ученик</dc:creator>
  <dc:description/>
  <cp:keywords/>
  <dc:language>en-US</dc:language>
  <cp:lastModifiedBy>uzer</cp:lastModifiedBy>
  <cp:lastPrinted>2017-05-09T08:26:00Z</cp:lastPrinted>
  <dcterms:modified xsi:type="dcterms:W3CDTF">2017-05-09T04:27:00Z</dcterms:modified>
  <cp:revision>7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</Properties>
</file>