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6256020" cy="879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sz w:val="28"/>
          <w:szCs w:val="28"/>
        </w:rPr>
        <w:t xml:space="preserve">Качество образования  в общеобразовательном учреждении - степень соответствия реальных достигаемых результатов государственным нормативным требованиям, социальным и личностным ожиданиям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Целью  является обеспечение повышения качества образования в МБОУ Шилово-Курьин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направления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учебного процесса и повышение результатов обучения;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бной деятельности на современном уровне;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оспитательной работы как средства повышения качества образования;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зического развития учащихся, использование здоровьесберегающих технологий в учебной и воспитательной деятельности;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кадрами;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ьской общественностью;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школьного пространства;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 школы.</w:t>
      </w:r>
    </w:p>
    <w:p>
      <w:pPr>
        <w:pStyle w:val="Normal"/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и условия действия плана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лан рассчитана на 3  года 2017-2019 и  предполагает возможность ежегодного совершенствования и корректирования Приложений на основе анализа результатов работы. Контроль реализации плана осуществляется Педагогическим советом школ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ходя из анализа качества обучения, многие проблемы остаются неразрешенными: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у педагогов мотивации к саморазвитию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ая часть опытных педагогов не использует современные средства, способы и механизмы, способствующие повышению обученности учащихся, т.к. базовая подготовка педагогов ограничивается освоением традиционных методик обучения, которые не способствуют условиям работы в инновационном режим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 полной мере реализуется дифференцированный подход при организации обучения в класс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астники ЕГЭ не показывают высоких результатов по обязательным предметам за последние три го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се участники ЕГЭ по математики справились с заданиям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большая доля обучающихся продолжает обучение на старшей ступени образования: 22% в 2016г., 14% в 2015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ждение между средним баллом ЕГЭ по региону и средним баллом  школы по математики в 2016 году составил 27балл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ники 9 классов не показывают высоких результатов ОГЭ по математи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большая доля обучающихся принимала участие в муниципальном этапе Всероссийской олимпиады школьников за последние три го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82% учителей не имеют высшую квалификационную категорию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5% учителей не имеют высшего профессионального образования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о обучения учащихся может быть повышено, если будут обеспечены соответствующие </w:t>
      </w:r>
      <w:r>
        <w:rPr>
          <w:b/>
          <w:sz w:val="28"/>
          <w:szCs w:val="28"/>
          <w:u w:val="single"/>
        </w:rPr>
        <w:t>педагогические условия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ние педагогической системы, ориентированной на достижение высокого качества обуч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обучающихся положительной мотивации к обучению на повышенном уровне, к постоянному повышению качества своего обуч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связи обучения учащихся с воспитанием и развити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личностно ориентированных педагогических технологий, предусматривающих субъект-субъектный, деятельностный, индивидуальный, дифференцированный подход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й психологической атмосферы, благоприятной для обуч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В соответствии с проблемами сформулированы следующие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результаты мониторингов, разработать практические рекомендации учителям по повышению  качества обучения учащихс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на третьей ступени преимущественно учителями высшей и 1 квалификационной категори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8"/>
          <w:szCs w:val="28"/>
        </w:rPr>
        <w:t>усилить работу школьных методических объединений в организации повышения мастерства учителя по теме самообразования через формы, способствующие презентации профессиональной деятельности педагога, в том числе через организацию посещений уроков по определенной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эффективно организовать работу с одаренными детьми (мотивировать учителя на создание условий для исследовательской, проектной деятельности учащихся); 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8"/>
          <w:szCs w:val="28"/>
        </w:rPr>
        <w:t>внедрять дистанционное обучение одарённых детей по углублённым программам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8"/>
          <w:szCs w:val="28"/>
        </w:rPr>
        <w:t>использовать профессиональное Портфолио учителя для предъявления педагогического опыта на школьном уровне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8"/>
          <w:szCs w:val="28"/>
        </w:rPr>
        <w:t>вести четкий контроль и отслеживание работы педагогических работников по освоению образовательных технологий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учителей об инновационных технологиях, обеспечивающих развитие у учащихся общеучебных навыков и умений, творческих способностей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педагогов и обучающихся современных информационно-коммуникативных навыков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силить роль школьного самоуправления в решении учебных и воспитательных задач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силить профориентационную работу по выбору будущей профессии выпускников и целесообразности выбора того или иного профиля в профильном обучении на 3 ступени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мотивировать обучающихся на приобретение устойчивых навыков на ведение здорового образа жизни и сохранения своего здоровь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самообследования  на 2017г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</w:t>
      </w:r>
      <w:r>
        <w:rPr>
          <w:b/>
          <w:sz w:val="28"/>
          <w:szCs w:val="28"/>
        </w:rPr>
        <w:t xml:space="preserve"> Материально-технические услов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кола расположена в одном двухэтажном  здании. Школа имеет  12  кабинетов и мастерская для столярных и слесарных работ, включая учебные: кабинет информатики –1 (в кабинете 5 компьютеров, соединенных в локальную сеть); начальных классов – 4; физики – 1; химии – 1; географии – 1; биологии –1;  русского языка и литературы – 2; математики – 1; технологии для девочек – 1; иностранного языка – 1; общественных наук –1; ОБЖ – 1. Имеется  столовая, краеведческий музей. Общая площадь учебных помещений  - 1649.9 кв.м. Имеются земельные участки для выращивания овощных культур и картофеля, цветни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нд школьной библиотеки составляет  12254 экземпляров, фонд </w:t>
        <w:br/>
        <w:t xml:space="preserve">учебников – 1285 экз., научно-педагогической литературы – 840 экз., справочников-73 экз., имеются электронные учебники, художественной литературы-10056 экз., ЭОР по предметам учебного плана. В школе 17 компьютер, имеется выход в Интернет. В библиотеке имеются условия для организации индивидуальной и групповой работы, при необходимости создаются рабочие места для работы в сети Интернет (в школе имеется 7 ноутбуков, которые используются для оперативной организации рабочих мест обучающихся). Имеется выход в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</w:rPr>
        <w:t>5.2.Особенности контингента:</w:t>
      </w:r>
      <w:r>
        <w:rPr>
          <w:sz w:val="28"/>
          <w:szCs w:val="28"/>
        </w:rPr>
        <w:t xml:space="preserve"> На всех ступенях в школе организованы общеобразовательные классы.</w:t>
      </w:r>
      <w:r>
        <w:rPr/>
        <w:t xml:space="preserve"> Наблюдается динамика роста количества обучающихся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есть  с высоким уровнем мотивации к обучению, располагают хорошими способностями. Они показывают самые лучшие результаты обучения в школе, но их очень мало. Есть дети со средними способностями, их показатели всегда стабильны, изменения бывают редкими и незначительными. Есть дети с низкой учебной мотивацией и слабыми способностями, они очень медленно усваивают материал, не успевают закреплять материал, не выполняют домашнее задание, часто пропускают уроки. На 2017 год 12 обучающихся обучаются по адаптированным программам .</w:t>
      </w:r>
    </w:p>
    <w:p>
      <w:pPr>
        <w:pStyle w:val="Style20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jc w:val="both"/>
        <w:rPr/>
      </w:pPr>
      <w:r>
        <w:rPr>
          <w:sz w:val="28"/>
          <w:szCs w:val="28"/>
        </w:rPr>
        <w:t xml:space="preserve">5.3. 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Кадры:</w:t>
      </w:r>
      <w:r>
        <w:rPr>
          <w:bCs/>
          <w:iCs/>
          <w:color w:val="000000"/>
          <w:sz w:val="28"/>
          <w:szCs w:val="28"/>
        </w:rPr>
        <w:t xml:space="preserve"> всего  МБОУ Шилово-Курьинской СОШ работает 20 учителей,  из них: 4 учителя начальных классов, 15 учителей –предметников и 1 воспитатель.</w:t>
      </w:r>
    </w:p>
    <w:p>
      <w:pPr>
        <w:pStyle w:val="Style20"/>
        <w:spacing w:before="40" w:after="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ысшую  квалификационную категорию имеют -3 человека, первую -8чел., соответствие -6чел, без категории-3чел..</w:t>
      </w:r>
    </w:p>
    <w:p>
      <w:pPr>
        <w:pStyle w:val="Style20"/>
        <w:spacing w:before="40" w:after="40"/>
        <w:rPr>
          <w:sz w:val="28"/>
          <w:szCs w:val="28"/>
        </w:rPr>
      </w:pPr>
      <w:r>
        <w:rPr>
          <w:sz w:val="28"/>
          <w:szCs w:val="28"/>
        </w:rPr>
        <w:t>100% учителей прошли курсы повышения квалификации по предметам, в том числе и по теме  « Основы специальной психологии и коррекционной педагогики в контексте требований ФГОС».</w:t>
      </w:r>
    </w:p>
    <w:p>
      <w:pPr>
        <w:pStyle w:val="Style20"/>
        <w:spacing w:before="40" w:after="40"/>
        <w:rPr>
          <w:sz w:val="28"/>
          <w:szCs w:val="28"/>
        </w:rPr>
      </w:pPr>
      <w:r>
        <w:rPr>
          <w:sz w:val="28"/>
          <w:szCs w:val="28"/>
        </w:rPr>
        <w:t xml:space="preserve">Высшее педагогическое образование имеют  -18чел., среднее профессиональное-2чел. </w:t>
      </w:r>
    </w:p>
    <w:p>
      <w:pPr>
        <w:pStyle w:val="Style20"/>
        <w:spacing w:before="40" w:after="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4. Результаты успеваемости обуч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1.  результаты успеваемости обучающихся по уровням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</w:t>
      </w:r>
    </w:p>
    <w:tbl>
      <w:tblPr>
        <w:tblW w:w="106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559"/>
        <w:gridCol w:w="1701"/>
        <w:gridCol w:w="1412"/>
        <w:gridCol w:w="1139"/>
        <w:gridCol w:w="14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с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ающ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успе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успе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</w:t>
      </w:r>
    </w:p>
    <w:tbl>
      <w:tblPr>
        <w:tblW w:w="106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87"/>
        <w:gridCol w:w="1495"/>
        <w:gridCol w:w="1577"/>
        <w:gridCol w:w="1790"/>
        <w:gridCol w:w="1426"/>
        <w:gridCol w:w="142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с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ающ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успе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 успев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е общее образование</w:t>
      </w:r>
    </w:p>
    <w:tbl>
      <w:tblPr>
        <w:tblW w:w="106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56"/>
        <w:gridCol w:w="1495"/>
        <w:gridCol w:w="1577"/>
        <w:gridCol w:w="1787"/>
        <w:gridCol w:w="1356"/>
        <w:gridCol w:w="1216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с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ающ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успе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 успев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2.Результаты проведения Всероссийских проверочных работ в 2017г.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358"/>
        <w:gridCol w:w="1357"/>
        <w:gridCol w:w="1357"/>
        <w:gridCol w:w="1357"/>
        <w:gridCol w:w="2049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427"/>
        <w:gridCol w:w="1427"/>
        <w:gridCol w:w="1427"/>
        <w:gridCol w:w="1427"/>
        <w:gridCol w:w="2049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468"/>
        <w:gridCol w:w="1468"/>
        <w:gridCol w:w="1468"/>
        <w:gridCol w:w="1468"/>
        <w:gridCol w:w="2049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rPr>
          <w:sz w:val="28"/>
          <w:szCs w:val="28"/>
        </w:rPr>
      </w:pPr>
      <w:r>
        <w:rPr>
          <w:sz w:val="28"/>
          <w:szCs w:val="28"/>
        </w:rPr>
        <w:t xml:space="preserve">Наблюдается динамика повышения качественной успеваемости обучающихся на всех ступенях </w:t>
      </w:r>
    </w:p>
    <w:p>
      <w:pPr>
        <w:pStyle w:val="Style20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3.  Результатам  проведения Всероссийских олимпиад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183"/>
        <w:gridCol w:w="2954"/>
        <w:gridCol w:w="2991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>Муниципальный 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>Призеры школьного  ур.-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>Ковалев  В.-7 место в районе по немецкому языку</w:t>
            </w:r>
          </w:p>
        </w:tc>
      </w:tr>
    </w:tbl>
    <w:p>
      <w:pPr>
        <w:pStyle w:val="Style20"/>
        <w:spacing w:before="40" w:after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ается динамика роста участия обучающихся во Всероссийских олимпиадах, но показатель остается по прежнему низкий .</w:t>
      </w:r>
    </w:p>
    <w:p>
      <w:pPr>
        <w:pStyle w:val="Style20"/>
        <w:spacing w:before="40" w:after="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40" w:after="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40" w:after="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40" w:after="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40" w:after="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40" w:after="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40" w:after="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40" w:after="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40" w:after="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40" w:after="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40" w:after="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40" w:after="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40" w:after="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40" w:after="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40" w:after="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40" w:after="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40" w:after="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40" w:after="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Воспитательная работа. 2016-2017гг.</w:t>
      </w:r>
    </w:p>
    <w:p>
      <w:pPr>
        <w:pStyle w:val="Style20"/>
        <w:spacing w:before="40" w:after="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275"/>
        <w:gridCol w:w="1418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принявших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принявших 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ильной смене для учащихся инженерных классов областного проекта  «Инженерная компетентность – сила развития Роди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ие игры для учащихся специализированных классов областного проекта «Инженерная компетентность – сила развития Роди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андн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 проекте «Хранители степных озе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проекте «Молодые защитники прир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 экологической акции «Марафон добрых де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проекте «Зелёная план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акция «День птиц»   1 апр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Зеркало прир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иплом 1 степени, два 3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акция «День Земли» 22 апр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акция «Посади дере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суббо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Чистый город, чистое сел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Забота»  (помощь ветеранам в уборке дво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ЧиП» (Человек и прир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ипломантов 1,2,3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Лисёнок» по природовед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о-просветительская игра в рамка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сероссийского урока «Хранители в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акция «Птичья столов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тичьих кормуше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епени и  диплом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оторабот «Эти забавные животны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дипл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степе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оторабот «Сохрани добро в своем сердц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диплома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 защиту животн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 конкурс литературного творчества «Моя Земл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Экологическая газ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исследовательских работ по эк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сероссийская дистанционная олимпиада по физ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сероссийская дистанционная олимпиада по биол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сероссийская дистанционная олимпиада по немец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0"/>
        <w:spacing w:before="40" w:after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ых соревнованиях 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4643"/>
        <w:gridCol w:w="3354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ревнова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улевой стрельбе в зачет 23-й Спартакиад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ыжным гонкам зачет 23-й Спартакиад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гкоатлетическом четырехборье в зачет 23-й Спартакиад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0"/>
        <w:spacing w:before="4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  <w:t>В 2016 году создан военно-патриотический клуб « Пограничник», за короткий период времени достигли результатов</w:t>
      </w:r>
    </w:p>
    <w:p>
      <w:pPr>
        <w:pStyle w:val="Style20"/>
        <w:spacing w:before="4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639"/>
        <w:gridCol w:w="3356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ревновани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е соревнования на приз Деда Мороза среди ВПК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смотр ВПК и объединений  « Славные сыны Отечества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Style20"/>
        <w:spacing w:before="4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  <w:t>Высокий уровень участия обучающихся в мероприятиях муниципального  и регионального уровнях</w:t>
      </w:r>
    </w:p>
    <w:p>
      <w:pPr>
        <w:pStyle w:val="Style20"/>
        <w:spacing w:before="4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rPr>
          <w:sz w:val="28"/>
          <w:szCs w:val="28"/>
        </w:rPr>
      </w:pPr>
      <w:r>
        <w:rPr>
          <w:sz w:val="28"/>
          <w:szCs w:val="28"/>
        </w:rPr>
        <w:t>Предположительные результаты прохождения ЕГЭ и ОГЭ.</w:t>
      </w:r>
    </w:p>
    <w:p>
      <w:pPr>
        <w:pStyle w:val="Style20"/>
        <w:spacing w:before="4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915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tLeast" w:line="380" w:before="40" w:after="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20"/>
        <w:spacing w:before="40" w:after="40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ерспективный план повышения качества образования </w:t>
      </w:r>
    </w:p>
    <w:p>
      <w:pPr>
        <w:pStyle w:val="Style20"/>
        <w:spacing w:before="40" w:after="40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49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3"/>
        <w:gridCol w:w="142"/>
        <w:gridCol w:w="141"/>
        <w:gridCol w:w="2977"/>
        <w:gridCol w:w="3686"/>
        <w:gridCol w:w="3685"/>
        <w:gridCol w:w="368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</w:p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3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Целевые направления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Задачи на  год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19</w:t>
            </w:r>
          </w:p>
        </w:tc>
      </w:tr>
      <w:tr>
        <w:trPr/>
        <w:tc>
          <w:tcPr>
            <w:tcW w:w="14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учебно-воспитательного процесса на современном уровне</w:t>
            </w:r>
          </w:p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24" w:hRule="atLeast"/>
        </w:trPr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Прохождение аттестации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педагог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Обеспечить прохождение аттестации педагогов:</w:t>
            </w:r>
          </w:p>
          <w:p>
            <w:pPr>
              <w:pStyle w:val="Style20"/>
              <w:spacing w:before="40" w:after="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чальных классов: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высшую категорию – 1  чел. </w:t>
            </w:r>
          </w:p>
          <w:p>
            <w:pPr>
              <w:pStyle w:val="Style20"/>
              <w:spacing w:before="40" w:after="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1 категорию- 1 чел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Учителя-предметники:</w:t>
            </w:r>
          </w:p>
          <w:p>
            <w:pPr>
              <w:pStyle w:val="Style20"/>
              <w:spacing w:before="40" w:after="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20"/>
              <w:spacing w:before="40" w:after="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сшую категорию: 1чел.</w:t>
            </w:r>
          </w:p>
          <w:p>
            <w:pPr>
              <w:pStyle w:val="Style20"/>
              <w:spacing w:before="40" w:after="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вую категорию: 3чел.</w:t>
            </w:r>
          </w:p>
          <w:p>
            <w:pPr>
              <w:pStyle w:val="Style20"/>
              <w:spacing w:before="40" w:after="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ответствие : 3че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Обеспечить прохождение аттестации педагогов:</w:t>
            </w:r>
          </w:p>
          <w:p>
            <w:pPr>
              <w:pStyle w:val="Style20"/>
              <w:spacing w:before="40" w:after="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ых классов:</w:t>
            </w:r>
          </w:p>
          <w:p>
            <w:pPr>
              <w:pStyle w:val="Style20"/>
              <w:spacing w:before="40" w:after="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ысшую категорию – 1 чел.</w:t>
            </w:r>
          </w:p>
          <w:p>
            <w:pPr>
              <w:pStyle w:val="Style20"/>
              <w:spacing w:before="40" w:after="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20"/>
              <w:spacing w:before="40" w:after="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ителя-предметники:</w:t>
            </w:r>
          </w:p>
          <w:p>
            <w:pPr>
              <w:pStyle w:val="Style20"/>
              <w:spacing w:before="40" w:after="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20"/>
              <w:spacing w:before="40" w:after="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сшую категорию: 1чел.</w:t>
            </w:r>
          </w:p>
          <w:p>
            <w:pPr>
              <w:pStyle w:val="Style20"/>
              <w:spacing w:before="40" w:after="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вую категорию: 3чел.</w:t>
            </w:r>
          </w:p>
          <w:p>
            <w:pPr>
              <w:pStyle w:val="Style20"/>
              <w:spacing w:before="40" w:after="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1.Обеспечить прохождение аттестации педагогов:</w:t>
            </w:r>
          </w:p>
          <w:p>
            <w:pPr>
              <w:pStyle w:val="Style20"/>
              <w:spacing w:before="40" w:after="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ых классов: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sz w:val="28"/>
                <w:szCs w:val="28"/>
              </w:rPr>
              <w:t>на высшую категорию – 1 чел.</w:t>
            </w:r>
          </w:p>
          <w:p>
            <w:pPr>
              <w:pStyle w:val="Style20"/>
              <w:spacing w:before="40" w:after="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20"/>
              <w:spacing w:before="40" w:after="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20"/>
              <w:spacing w:before="40" w:after="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ителя-предметники:</w:t>
            </w:r>
          </w:p>
          <w:p>
            <w:pPr>
              <w:pStyle w:val="Style20"/>
              <w:spacing w:before="40" w:after="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20"/>
              <w:spacing w:before="40" w:after="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сшую категорию: 1чел.</w:t>
            </w:r>
          </w:p>
          <w:p>
            <w:pPr>
              <w:pStyle w:val="Style20"/>
              <w:spacing w:before="40" w:after="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результат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сего  учителей: 20 чел.</w:t>
            </w:r>
          </w:p>
          <w:p>
            <w:pPr>
              <w:pStyle w:val="Style20"/>
              <w:spacing w:before="40" w:after="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0"/>
              <w:spacing w:before="40" w:after="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чальных классов:4 учителя</w:t>
            </w:r>
          </w:p>
          <w:p>
            <w:pPr>
              <w:pStyle w:val="Style20"/>
              <w:spacing w:before="40" w:after="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высшую категорию – 3 чел. </w:t>
            </w:r>
          </w:p>
          <w:p>
            <w:pPr>
              <w:pStyle w:val="Style20"/>
              <w:spacing w:before="40" w:after="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1 категорию- 1 чел.</w:t>
            </w:r>
          </w:p>
          <w:p>
            <w:pPr>
              <w:pStyle w:val="Style20"/>
              <w:spacing w:before="40" w:after="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ителя –предметники: 16чел.</w:t>
            </w:r>
          </w:p>
          <w:p>
            <w:pPr>
              <w:pStyle w:val="Style20"/>
              <w:spacing w:before="40" w:after="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 них:</w:t>
            </w:r>
          </w:p>
          <w:p>
            <w:pPr>
              <w:pStyle w:val="Style20"/>
              <w:spacing w:before="40" w:after="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сшую категорию: 6чел.</w:t>
            </w:r>
          </w:p>
          <w:p>
            <w:pPr>
              <w:pStyle w:val="Style20"/>
              <w:spacing w:before="40" w:after="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вую категорию: 10чел.</w:t>
            </w:r>
          </w:p>
        </w:tc>
      </w:tr>
      <w:tr>
        <w:trPr/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 курсов повышения квалификации  педагог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учителей прошли курсы повышения квалификации по предметам. 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 по теме  « Основы специальной психологии и коррекционной педагогики в контексте требований ФГО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вышение квалификации педагогов по теме «Новые подходы к конструированию урока и внеурочных занятий на основе требований к качеству образован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овышение квалификации классных руководителей  по теме «Воспитательная система класса»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уровня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рганизовать профессиональную переподготовку: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читель математики-1чел, учитель русского языка-1чел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рганизовать  профессиональную переподготовку :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едагог-психолог-1 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ступление НГПУ  учителя начальных классов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>
                <w:sz w:val="28"/>
                <w:szCs w:val="28"/>
              </w:rPr>
              <w:t xml:space="preserve">Обеспечение личных достижений педагогов  и распространение  опыта рабо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ождественские  чтения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едагогические чтения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йонный конкурс « Мой лучший урок»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учно-исследовательской конференции « Горизонты открытий»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Участие  учителя начальных классов  Сподина О.В.в конкурсе               « Учитель года» 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ождественские  чтения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едагогические чтения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ождественские  чтения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едагогические чтения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йонный конкурс « Мой лучший урок»</w:t>
            </w:r>
          </w:p>
        </w:tc>
      </w:tr>
      <w:tr>
        <w:trPr/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форматизация школьного простран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Участие учителей и обучающихся в видеоуроках с другими школами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.Обеспечение дистанционного обучения педагогов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.Сетевое взаимодействие с МБОУ СОШ №5, МБОУ СОШ № 2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Обеспечение дистанционного обучения  педагогов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2.Обеспечение дистанционного обучения педагогов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.Сетевое взаимодействие с МБОУ СОШ №5, МБОУ СОШ № 2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40" w:after="40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Обеспечение дистанционного обучения учащихся и педагогов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Обеспечение дистанционного обучения педагогов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.Сетевое взаимодействие с МБОУ СОШ №5, МБОУ СОШ № 2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i/>
                <w:i/>
              </w:rPr>
            </w:pPr>
            <w:r>
              <w:rPr>
                <w:i/>
              </w:rPr>
              <w:t>Прогнозируемый результ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вышение качества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вышение качества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вышение качества обучения</w:t>
            </w:r>
          </w:p>
        </w:tc>
      </w:tr>
      <w:tr>
        <w:trPr/>
        <w:tc>
          <w:tcPr>
            <w:tcW w:w="14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</w:rPr>
              <w:t>Организация учебного процесса</w:t>
            </w:r>
          </w:p>
        </w:tc>
      </w:tr>
      <w:tr>
        <w:trPr/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рганизация методической работы школы, направленной на повышения педагогического мастер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ка практических рекомендаций учителям по повышению  качества обучения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троль за реализацией темы самообразования педаг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ещение уроков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Корректировка Рабочих программ на основе результатов учебного года.</w:t>
            </w:r>
          </w:p>
          <w:p>
            <w:pPr>
              <w:pStyle w:val="Style20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школы молодого педагога с наставничеством.</w:t>
            </w:r>
          </w:p>
          <w:p>
            <w:pPr>
              <w:pStyle w:val="Style20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троль за работой педагогов, имеющих низкие результаты в обучении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.Организация семинаров по теме внедрения передового опыта педагог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Корректировка Рабочих программ на основе результатов учебного года.</w:t>
            </w:r>
          </w:p>
          <w:p>
            <w:pPr>
              <w:pStyle w:val="Style20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школы молодого педагога с наставничеством.</w:t>
            </w:r>
          </w:p>
          <w:p>
            <w:pPr>
              <w:pStyle w:val="Style20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троль за работой педагогов, имеющих низкие результаты в обучении.</w:t>
            </w:r>
          </w:p>
          <w:p>
            <w:pPr>
              <w:pStyle w:val="Style20"/>
              <w:spacing w:before="40" w:after="4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.Организация семинаров по теме внедрения передового опыта педагогов.</w:t>
            </w:r>
          </w:p>
        </w:tc>
      </w:tr>
      <w:tr>
        <w:trPr/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рганизация работы с одарёнными деть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1. Организация обучающихся на участие в конкурсах проектов, в олимпиадах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. Выявление одарённых детей на 1 ступени обучения и составление индивидуального плана сопровождения развития ребёнка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3. Организация факультативов, элективных курсов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. Организация дополнительного образования на базе школы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1. Организация обучающихся на участие в конкурсах проектов, в олимпиадах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. Организация факультативов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3. Организация дополнительного образования на базе школы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4. Организация дистанционного обучения по углублённым программ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 Организация обучающихся на участие в конкурсах проектов, в олимпиадах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.Составление индивидуального плана сопровождения развития одарённого учащегося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3. Организация факультативов, элективных курсов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4. Организация дополнительного образования на базе школы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5. Организация дистанционного обучения по углублённым программам. </w:t>
            </w:r>
          </w:p>
        </w:tc>
      </w:tr>
      <w:tr>
        <w:trPr/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зического развития учащихся, использование здоровьесберегающих технологий в учебном  процес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1. Организация дополнительного образования учащихся с обязательными спортивными секциями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. Включение физкультурных пауз во время урока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3.Реализации программы «Здоровое питание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.1. Организация дополнительного образования учащихся с обязательными спортивными секциями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 Включение физкультурных пауз во время урока.</w:t>
            </w:r>
          </w:p>
          <w:p>
            <w:pPr>
              <w:pStyle w:val="Style20"/>
              <w:spacing w:before="40" w:after="4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3.Реализации программы «Здоровое питание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1. Организация дополнительного образования учащихся с обязательными спортивными секциями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 Включение физкультурных пауз во время урока.</w:t>
            </w:r>
          </w:p>
          <w:p>
            <w:pPr>
              <w:pStyle w:val="Style20"/>
              <w:spacing w:before="40" w:after="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3.Реализации программы «Здоровое питание»</w:t>
            </w:r>
          </w:p>
        </w:tc>
      </w:tr>
      <w:tr>
        <w:trPr/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i/>
                <w:i/>
              </w:rPr>
            </w:pPr>
            <w:r>
              <w:rPr>
                <w:i/>
              </w:rPr>
              <w:t>Прогнозируемый результ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вышение качества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вышение качества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вышение качества обучения</w:t>
            </w:r>
          </w:p>
        </w:tc>
      </w:tr>
      <w:tr>
        <w:trPr/>
        <w:tc>
          <w:tcPr>
            <w:tcW w:w="14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системы воспитательной работы</w:t>
            </w:r>
          </w:p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рганизация воспитательных мероприятий, направленных на повышение положительной учебной мотивации у обучающих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Организация обучающихся на участие в различных конкурсах, соревнованиях, предметных неделях, акциях, месячниках.</w:t>
            </w:r>
          </w:p>
          <w:p>
            <w:pPr>
              <w:pStyle w:val="Style20"/>
              <w:spacing w:before="40" w:after="4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Организация обучающихся на участие в различных конкурсах, соревнованиях, предметных неделях, акциях, месячниках.</w:t>
            </w:r>
          </w:p>
          <w:p>
            <w:pPr>
              <w:pStyle w:val="Style20"/>
              <w:spacing w:before="40" w:after="4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Организация конкурса «Лучший класс школы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Организация обучающихся на участие в различных конкурсах, соревнованиях, предметных неделях, акциях, месячниках.</w:t>
            </w:r>
          </w:p>
          <w:p>
            <w:pPr>
              <w:pStyle w:val="Style20"/>
              <w:spacing w:before="40" w:after="4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  <w:r>
              <w:rPr>
                <w:bCs/>
                <w:iCs/>
                <w:color w:val="FF0000"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</w:rPr>
              <w:t>Организация конкурса «Лучший класс школы».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зического развития учащихся, использование здоровьесберегающих технологий в воспитательном процесс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Организация школьной спартакиады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 Участие в районных спортивных фестивалях школь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Организация школьной спартакиады</w:t>
            </w:r>
          </w:p>
          <w:p>
            <w:pPr>
              <w:pStyle w:val="Style20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 Участие в районных спортивных фестивалях школь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Организация школьной спартаки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 Участие в районных спортивных фестивалях школьников</w:t>
            </w:r>
          </w:p>
        </w:tc>
      </w:tr>
      <w:tr>
        <w:trPr/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Повышение качества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Повышение качества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Повышение качества обучения</w:t>
            </w:r>
          </w:p>
        </w:tc>
      </w:tr>
      <w:tr>
        <w:trPr/>
        <w:tc>
          <w:tcPr>
            <w:tcW w:w="14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школьного самоуправления</w:t>
            </w:r>
          </w:p>
        </w:tc>
      </w:tr>
      <w:tr>
        <w:trPr/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рганизация эффективной работы с родительской обществ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1.Организация работы Совета родителей и Ученического совета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Проведение общешкольных родительских собраний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3..Функционирование  родительских комитетов в класс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Организация работы Совета родителей и Ученического совета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Проведение общешкольных родительских собр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..Функционирование  родительских комитетов в класс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Организация работы Совета родителей и Ученического совета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Проведение общешкольных родительских собр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..Функционирование  родительских комитетов в классах.</w:t>
            </w:r>
          </w:p>
        </w:tc>
      </w:tr>
      <w:tr>
        <w:trPr/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ивлечение социальных партнёров к сотруднич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1.Сотрудничество с  КДН, ДДТ, ДЮЦ. 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2..Привлечение к сотрудничеству Главы администрации Благодатского сельсовета, 3.Карасукского краеведческого музей, 4.сельской и районной библиотеки, 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.молодежного центра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6.Сотрудничество с  ЗАО « Шилово-Курьинское»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1.Сотрудничество с  КДН, ДДТ, ДЮЦ. 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2..Привлечение к сотрудничеству Главы администрации Благодатского сельсовета, 3.Карасукского краеведческого музей, 4.сельской и районной библиотеки, 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5.молодежного центра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6.Сотрудничество с  ЗАО « Шилово-Курьинское»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1.Сотрудничество с  КДН, ДДТ, ДЮЦ. 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2..Привлечение к сотрудничеству Главы администрации Благодатского сельсовета, 3.Карасукского краеведческого музей, 4.сельской и районной библиотеки, 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5.молодежного центра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6.Сотрудничество с  ЗАО « Шилово-Курьинское»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рганизация мероприятий на повышение навыков самоуправления у обучающих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1.Организация ученического самоуправления 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Организация мероприятий, проводимых обучающимися, участие в проектах, акц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Организация ученического самоуправления  «Содружест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Организация мероприятий, проводимых обучающимися,  участие в проектах, акц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Организация ученического самоуправления  «Содружест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Организация мероприятий, проводимых обучающимися, участие в проектах, акциях.</w:t>
            </w:r>
          </w:p>
        </w:tc>
      </w:tr>
      <w:tr>
        <w:trPr>
          <w:trHeight w:val="1413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4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еспечение открытости школьного простран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Функционирование школьного сайта с еженедельным обновлением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Ежегодный Публичный доклад директора на школьном сайте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Функционирование школьного сайта с еженедельным обновлением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Функцонирование электронных дневников и журналов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.Ежегодный Публичный доклад директора на школьном сай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Функционирование школьного сайта с еженедельным обновлением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Функцонирование электронных дневников и журналов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.Ежегодный Публичный доклад директора на школьном сайте.</w:t>
            </w:r>
          </w:p>
        </w:tc>
      </w:tr>
      <w:tr>
        <w:trPr/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Повышение качества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Повышение качества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Повышение качества обучения</w:t>
            </w:r>
          </w:p>
        </w:tc>
      </w:tr>
    </w:tbl>
    <w:p>
      <w:pPr>
        <w:pStyle w:val="Style20"/>
        <w:spacing w:lineRule="atLeast" w:line="380" w:before="40" w:after="40"/>
        <w:rPr/>
      </w:pPr>
      <w:r>
        <w:rPr/>
      </w:r>
    </w:p>
    <w:sectPr>
      <w:headerReference w:type="default" r:id="rId3"/>
      <w:type w:val="nextPage"/>
      <w:pgSz w:orient="landscape" w:w="16838" w:h="11906"/>
      <w:pgMar w:left="720" w:right="1134" w:gutter="0" w:header="720" w:top="1134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38:00Z</dcterms:created>
  <dc:creator>Rus</dc:creator>
  <dc:description/>
  <dc:language>en-US</dc:language>
  <cp:lastModifiedBy>Admin</cp:lastModifiedBy>
  <cp:lastPrinted>2017-05-10T07:42:00Z</cp:lastPrinted>
  <dcterms:modified xsi:type="dcterms:W3CDTF">2018-08-29T04:38:00Z</dcterms:modified>
  <cp:revision>2</cp:revision>
  <dc:subject/>
  <dc:title>ПРОГРАММА повышения качества образования</dc:title>
</cp:coreProperties>
</file>