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лан  работы  педагога – психолога Мыльниковой Ю.К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2017 – 2018 учебный год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i/>
          <w:sz w:val="32"/>
          <w:szCs w:val="32"/>
        </w:rPr>
        <w:t>сопровождение процесса психического развития учащихся ОУ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  <w:r>
        <w:rPr>
          <w:i/>
          <w:sz w:val="32"/>
          <w:szCs w:val="32"/>
        </w:rPr>
        <w:t>отслеживание результатов психического развития учащихся на различных этапах обучения; оказание посильной психологической помощи в решении проблем; консультативная и информационная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сихологическая поддержка процессов обучения, воспитания и развити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риоритетные направления: </w:t>
      </w:r>
      <w:r>
        <w:rPr>
          <w:i/>
          <w:sz w:val="32"/>
          <w:szCs w:val="32"/>
        </w:rPr>
        <w:t>диагностическое, коррекционно – развивающе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жидаемый результат: </w:t>
      </w:r>
      <w:r>
        <w:rPr>
          <w:i/>
          <w:sz w:val="32"/>
          <w:szCs w:val="32"/>
        </w:rPr>
        <w:t>улучшение психологического микроклимата; формирование положительной учебной мотивации; оказание психологической помощи посредством индивидуальных консультаций обучающихся, педагогов, родителе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92"/>
        <w:gridCol w:w="1800"/>
        <w:gridCol w:w="2798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 работ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ы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, клиенты</w:t>
            </w:r>
          </w:p>
        </w:tc>
      </w:tr>
      <w:tr>
        <w:trPr>
          <w:trHeight w:val="80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сиходиагностика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гностика адаптации к школе первокласс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лас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гностика готовности к переходу на вторую ступень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 - ма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клас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фориент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 - ма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– 11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иторинг психологических качеств и умений учить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– 11 классы</w:t>
            </w:r>
          </w:p>
        </w:tc>
      </w:tr>
      <w:tr>
        <w:trPr>
          <w:trHeight w:val="2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профилактик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людение за психологическим климатом в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– 11 классы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 с учащимися, учителями, классными руков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запросу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– 11 классы, педагоги, родители</w:t>
            </w:r>
          </w:p>
        </w:tc>
      </w:tr>
      <w:tr>
        <w:trPr>
          <w:trHeight w:val="124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я псих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еся, педагоги, родители</w:t>
            </w:r>
          </w:p>
        </w:tc>
      </w:tr>
      <w:tr>
        <w:trPr>
          <w:trHeight w:val="86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ое консультирование учеников, педагогов,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запросу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развивающих рекомендаций классным руководителям на основе диагностических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запросу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ренинги по сплочению классного коллектива и </w:t>
            </w:r>
            <w:r>
              <w:rPr>
                <w:sz w:val="28"/>
                <w:szCs w:val="28"/>
              </w:rPr>
              <w:t>предотвращению агрессии в межличностных отнош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– 7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упление на общешкольной линей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еся, педагоги</w:t>
            </w:r>
          </w:p>
        </w:tc>
      </w:tr>
      <w:tr>
        <w:trPr>
          <w:trHeight w:val="2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коррекц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детьми, прошедшими РПМ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ПМПК, кл.руководители </w:t>
            </w:r>
          </w:p>
        </w:tc>
      </w:tr>
      <w:tr>
        <w:trPr>
          <w:trHeight w:val="50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ическое просвещение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работе педконсили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работе школьной КД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период проведения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- 11 классы</w:t>
            </w:r>
          </w:p>
        </w:tc>
      </w:tr>
      <w:tr>
        <w:trPr>
          <w:trHeight w:val="26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провождение учащихся и их родителей на заседания РПМП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58:00Z</dcterms:created>
  <dc:creator>Uzer</dc:creator>
  <dc:description/>
  <cp:keywords/>
  <dc:language>en-US</dc:language>
  <cp:lastModifiedBy>Ш-Курьинская СОШ</cp:lastModifiedBy>
  <dcterms:modified xsi:type="dcterms:W3CDTF">2018-08-28T07:19:00Z</dcterms:modified>
  <cp:revision>12</cp:revision>
  <dc:subject/>
  <dc:title>План  работы  педагога – психолога Куратовой Л</dc:title>
</cp:coreProperties>
</file>