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z w:val="40"/>
          <w:szCs w:val="4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677989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114800" cy="461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619520"/>
                          <a:chOff x="0" y="0"/>
                          <a:chExt cx="4114800" cy="46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46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363.75pt" coordorigin="0,0" coordsize="6480,7275">
                <v:rect id="shape_0" stroked="f" o:allowincell="f" style="position:absolute;left:0;top:0;width:6479;height:7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40"/>
          <w:szCs w:val="40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1555</wp:posOffset>
                </wp:positionV>
                <wp:extent cx="531304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  <w:gridCol w:w="5347"/>
                            </w:tblGrid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р учебник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учеб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говцева Н.И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ьскова Н. Д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акина В.П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о М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иманова Л.Ф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яева И.В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ская  Е.Д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ьскова Н. Д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о М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акина В.П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иманова Л.Ф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ьскова Н. Д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енская Л.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бжанидзе А.А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 Планета Зем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ечник В.В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. Грибы, бактерии, раст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сова Л.Л., Босова А.Ю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айцева В.В.,Чесно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.Д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 (теор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палова А.Ю.,Еремеева А.П.,Пахнова Т.М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 (практ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итина Е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ая речь (развитие реч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м И.Л.,</w:t>
                                    <w:tab/>
                                    <w:t>Рыжова Л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мец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олюбов Л.Н., ВиноградоваН.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ецкая Н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вина В.Я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авлев В.П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вин В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гасин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ер Г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Древнего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ица Н.В., Симоненко В.Д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. Технологии ведения д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щенко А.Т., Симоненко В.Д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. Индустриальные 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жейкина Н.И., Заяц Д.В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яева Н.А., Островская О.В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М.Никольский, М.К. Потапов, Н.Н. Решетников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веев А.П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Г.П. Критская Е.Д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М.Никольский, М.К. Потапов, Н.Н. Решетников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олюбов Л.Н., ВиноградоваН.Ф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ецкая Н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м И.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, Рыжова Л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бжанидзе А.А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 Планета Зем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дман-Ор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К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практ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вина В.Я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авлев В.П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вин В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гибалова Е.В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рия средних веков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ов А.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сентьев Н.М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ечник В.В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итина Е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ая речь (развитие реч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щенко А.Т., Симоненко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мальч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а Н.В., Симоненко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девоч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нская Л.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Г.П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веев А.П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 А.П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ышкин А.В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вина В.Я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менова С.Н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итина Е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ая речь. Развитие ре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арычев Ю.Н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м И.Л., Санникова Л.М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тюшин В.В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довская А.Я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нового времени. Всеобщая истор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сентьев Н.М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сова Л.Л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щенко А.Т., Симоненко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мальч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а Н.В., Симоненко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девоч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ерских А.С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Г.П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арычев Ю.Н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довская А.Я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дюмова Т.Ф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чугов Ю.С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инова И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ышкин А.В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твинников А.Д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чение 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м И.Л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дзитис Г.Е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есов Д.В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акин И.Г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арычев Ю.Н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ока-Цюпа  О.С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ейш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дюмова Т.Ф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чугов Ю.С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онов В.П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ышкин А.В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м И.Л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дзитис Г.Е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ечник В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Криксунов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акин И.Г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дкович Ю.Н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дюмова Т.Ф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бедев Ю.В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сенков А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аковский В.П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якишев Г.Я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ьянов В.А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обуев Д.В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 и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м И.Л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дзитис Г.Е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енская, Пасечник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акин И.Г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метрия 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ов Г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 Х 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.А. Воронцов-Вельяминов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дюмова Т.Ф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авлев В.П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якишев Г.Я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ьянов В.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обуев Д.В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 и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м И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дзитис Г.Е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харов В.Б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акин И.Г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ов Г.И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Х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841.9pt;mso-wrap-distance-left:0pt;mso-wrap-distance-right:9pt;mso-wrap-distance-top:0pt;mso-wrap-distance-bottom:0pt;margin-top:7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  <w:gridCol w:w="5347"/>
                      </w:tblGrid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р учебник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учеб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говцева Н.И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ьскова Н. Д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акина В.П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о М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иманова Л.Ф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ешаков А.А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яева И.В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ская  Е.Д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говцева Н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ьскова Н. Д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о М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акина В.П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иманова Л.Ф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ешаков А.А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ьскова Н. Д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енская Л.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ская Е.Д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говцева Н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бжанидзе А.А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 Планета Зем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ечник В.В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. Грибы, бактерии, раст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сова Л.Л., Босова А.Ю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айцева В.В.,Чесно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.Д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 (теор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палова А.Ю.,Еремеева А.П.,Пахнова Т.М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 (практ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итина Е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ая речь (развитие реч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м И.Л.,</w:t>
                              <w:tab/>
                              <w:t>Рыжова Л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мец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олюбов Л.Н., ВиноградоваН.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ецкая Н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вина В.Я.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авлев В.П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вин В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гасин А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ер Г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Древнего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ица Н.В., Симоненко В.Д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. Технологии ведения д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щенко А.Т., Симоненко В.Д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. Индустриальные 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жейкина Н.И., Заяц Д.В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яева Н.А., Островская О.В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М.Никольский, М.К. Потапов, Н.Н. Решетников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веев А.П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а Г.П. Критская Е.Д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М.Никольский, М.К. Потапов, Н.Н. Решетников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олюбов Л.Н., ВиноградоваН.Ф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ецкая Н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м И.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, Рыжова Л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бжанидзе А.А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 Планета Зем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дман-Ор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К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практ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вина В.Я.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авлев В.П.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вин В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гибалова Е.В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рия средних веков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ов А.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сентьев Н.М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ечник В.В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итина Е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ая речь (развитие реч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щенко А.Т., Симоненко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мальч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а Н.В., Симоненко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девоч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нская Л.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Г.П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веев А.П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 А.П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ышкин А.В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вина В.Я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менова С.Н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итина Е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сская речь. Развитие ре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анасян Л.С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арычев Ю.Н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м И.Л., Санникова Л.М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тюшин В.В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довская А.Я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нового времени. Всеобщая истор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сентьев Н.М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сова Л.Л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щенко А.Т., Симоненко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мальч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а Н.В., Симоненко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девоч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ерских А.С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Г.П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арычев Ю.Н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довская А.Я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дюмова Т.Ф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чугов Ю.С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аринова И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ышкин А.В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твинников А.Д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чение 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м И.Л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дзитис Г.Е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есов Д.В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акин И.Г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 А.Т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арычев Ю.Н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ока-Цюпа  О.С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ейш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дюмова Т.Ф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чугов Ю.С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онов В.П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ышкин А.В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м И.Л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дзитис Г.Е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ечник В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риксунов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акин И.Г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дкович Ю.Н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дюмова Т.Ф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бедев Ю.В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сенков А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аковский В.П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якишев Г.Я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ьянов В.А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буев Д.В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 и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м И.Л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дзитис Г.Е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енская, Пасечник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акин И.Г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анасян Л.С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метрия 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ов Г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 Х 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 А.Т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.А. Воронцов-Вельяминов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дюмова Т.Ф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авлев В.П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якишев Г.Я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ьянов В.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буев Д.В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 и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м И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дзитис Г.Е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харов В.Б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акин И.Г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ов Г.И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Х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 А.Т.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br w:type="textWrapping" w:clear="all"/>
      </w:r>
    </w:p>
    <w:p>
      <w:pPr>
        <w:sectPr>
          <w:type w:val="nextPage"/>
          <w:pgSz w:w="11906" w:h="16838"/>
          <w:pgMar w:left="720" w:right="7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7:00Z</dcterms:created>
  <dc:creator>Рабочий</dc:creator>
  <dc:description/>
  <cp:keywords/>
  <dc:language>en-US</dc:language>
  <cp:lastModifiedBy>Пользователь</cp:lastModifiedBy>
  <cp:lastPrinted>2017-11-13T15:18:00Z</cp:lastPrinted>
  <dcterms:modified xsi:type="dcterms:W3CDTF">2017-11-14T08:17:00Z</dcterms:modified>
  <cp:revision>7</cp:revision>
  <dc:subject/>
  <dc:title/>
</cp:coreProperties>
</file>