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333" w:hanging="0"/>
        <w:jc w:val="both"/>
        <w:outlineLvl w:val="0"/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ланируемые  результаты  занятий: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расширение знаний об основных алгоритмах решения задач, различных методах приемах решения задач;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сознательное самоопределение ученика относительно профиля дальнейшего обучения или профессиональной деятельности;</w:t>
      </w:r>
    </w:p>
    <w:p>
      <w:pPr>
        <w:pStyle w:val="WW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  <w:t>получение представлений о роли физики в познании мира, физических и математических методах исследования.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>2. Содержание курса</w:t>
      </w:r>
    </w:p>
    <w:p>
      <w:pPr>
        <w:pStyle w:val="Style12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Style12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</w:rPr>
        <w:t>Физическая задача.   Правила и приемы решения физических задач (2 ч)</w:t>
      </w:r>
    </w:p>
    <w:p>
      <w:pPr>
        <w:pStyle w:val="Style12"/>
        <w:spacing w:lineRule="auto" w:line="360"/>
        <w:rPr/>
      </w:pPr>
      <w:r>
        <w:rPr/>
        <w:t xml:space="preserve">Что такое физическая задача? Физическая теория и решение задач. Составление физических задач. Основные требования к составлению задач. Общие требования при решении физических задач. Выполнение плана решения задачи. Анализ решения и оформление решения. Типичные недостатки при решении и оформлении решения задачи. Различные приемы и способы решения: геометрические приемы, алгоритмы, аналогии. Методы размерностей, графические решения, метод графов и т.д.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ерации над векторными величинами (1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лярные и векторные величины. Действия над векторами. Задание вектора. Умножение вектора на скаляр. Сложение векторов. Проекции вектора на координатные оси и действия над векторами. Проекции суммы и разности векто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вномерное движение. Средняя скорость (по пути и перемещению)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. Скорость. Прямолинейное равномерное движение. Графическое представление движения. Средняя путевая и средняя скорость по перемещению. Мгновенная скор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кон сложения скоростей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сть механического движения. Радиус-вектор. Формула сложения перемещ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дномерное равнопеременное движение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рение. Равноускоренное движение. Равнозамедленное и равноускоренное движение. Перемещение при равноускоренном движении. Свободное падение. Ускорение свободного падения. Начальная скорость. Движение тела брошенного вертикально ввер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вумерное равнопеременное движение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тела брошенного под углом к горизонту. Определение дальности полета, времени полета. Максимальная высота подъема тела при движении под углом к горизонту. Время подъема до максимальной высоты. Скорость в любой момент движения. Уравнение траектории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намика материальной точки. Поступательное движение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ый метод решения задач по механ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вижение материальной точки по окружности (1 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обращения и частота обращения. Циклическая частота. Угловая скорость. Перемещение и скорость при криволинейном движении. Центростремительное ускорение. Закон Всемирного тягот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пульс. Закон сохранения импульса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ульс тела. Импульс силы. Явление отдачи. Замкнутые системы. Абсолютно упругое и неупругое столкнов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а и энергия в механике.   Закон сохранения механической энергии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и кинетическая энергия. Полная механическая энерг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ика и гидростатика (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вновесия тел. Момент силы. Центр тяжести тела. Виды равновесия тела. Давление в жидкости. Закон Паскаля. Гидравлический пресс. Сила Архимеда. Вес тела в жидкости. Условия плавания тел. Несжимаемая жидк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ение задач ЕГЭ части «А» по теме «Механика» (2 ч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ы молекулярно-кинетической теории (2 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вещества. Масса и размер молекул. Осн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авнение МКТ. Энергия теплового движения молекул. Зависимость давления газа от концентрации молекул и температуры. Скорость молекул газа. Уравнение состояния идеального газа. Изопроцесс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ы термодинамики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одноатомного газа. Работа и количество теплоты. Первый закон термодинамики. Адиабатный процесс. Изменение внутренней энергии в процессе совершения работы. Тепловые двигате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войства паров, жидких и твердых тел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паров. Влажность воздуха. Поверхностное натяжение. Капиллярные явления. Механические свойства твердых т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лектрическое поле (3 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 Кулона. Напряженность поля. Проводники в электрическом поле. Поле заряженного шара и пластины. Энергия заряженного тела в электрическом поле. Разность потенциалов. Электроемкость конденсатора. Энергия заряженного конденсат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коны постоянного тока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тока. Сопротивление. Закон Ома. Работа и мощность тока. Электродвижущая сила. Закон Ома для замкнутой цепи. Законы Кирхгоф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лектрический ток в различных средах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металлах и электролитах. Электрический ток в газах, вакууме, полупроводни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лектромагнитные колебания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тока. Магнитная индукция. Магнитный поток. Закон Ампера. Сила Лоренца. Магнитные свойства вещ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волны (2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войства электромагнитных волн: скорость, отражение, преломление, интерференция, дифракция, поляризация. Геометрическая оптика: зеркала, оптические схемы. </w:t>
      </w:r>
      <w:r>
        <w:rPr>
          <w:sz w:val="20"/>
          <w:szCs w:val="20"/>
        </w:rPr>
        <w:t>Класси</w:t>
        <w:softHyphen/>
        <w:t>фикация задач по СТО и примеры их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матическое планирование     </w:t>
      </w:r>
      <w:r>
        <w:rPr/>
        <w:t>10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8"/>
        <w:gridCol w:w="992"/>
        <w:gridCol w:w="85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равила и приемы решения физических задач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при решении физ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иемы и способы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и над векторными величинами (1 часа)</w:t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ые и векторные величины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векторами. Проекции вектора на оси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(1 час)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ямолинейное равномерное движение . Средняя скор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гновенная ско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ложения скоростей (1 час)</w:t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носительность движения.  Движение с разных точек зрения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ложения скор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ое равнопеременное движение (2 часа)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внопеременное движение. Перемещение при равноускоренном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. Ускорение свободного па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ое равнопеременное движение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 брошенного под углом к горизо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ксимальная высота подъема тела при движении под углом к горизонту.  Уравнение  траектории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материальной точки (1 час)</w:t>
            </w:r>
          </w:p>
        </w:tc>
      </w:tr>
      <w:tr>
        <w:trPr>
          <w:trHeight w:val="6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ординатный метод решения задач.  Поступательное движение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ьютона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атериальной точки по окружности (1 час)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иод и частота обращения.   Центростремительное ускорение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мпульс. Закон сохранения импульса ( 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Импульс си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бсолютно упругое столкновение.   Неупругое столкнов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а и энергия в механике (2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и кинетическая энергия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еханическая эне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атика и гидростатика (1 час)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словия равновесия тел. Сила Архимеда.  Давление в жидкости. Закон Паск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Решение задач ЕГЭ  части «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Тематическое планирование      </w:t>
      </w:r>
      <w:r>
        <w:rPr/>
        <w:t>11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90"/>
        <w:gridCol w:w="992"/>
        <w:gridCol w:w="6"/>
        <w:gridCol w:w="853"/>
      </w:tblGrid>
      <w:tr>
        <w:trPr>
          <w:trHeight w:val="5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-кинетической теории (2 часа)</w:t>
            </w:r>
          </w:p>
        </w:tc>
      </w:tr>
      <w:tr>
        <w:trPr>
          <w:trHeight w:val="8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асса и размер молекул. Постоянная Авогадро.  Основное уравнение МКТ. Зависимость давления от концентрации молекул и темп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ы термодинамики (2 часа)</w:t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нутренняя энергия одноатомного газа. Первый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менение внутренней энергии тел.   Тепловые двиг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ов, жидких и твердых тел (2 часа)</w:t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ов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ое натя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свойства твердых тел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(3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л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одники в электрическом поле.  Энергия заряженного тела в электрическом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ность потенциалов.  Электроемкость конденсатора. Энергия заряженного конденсато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 (2 часов)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Style1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Сопротивление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тока.</w:t>
            </w:r>
          </w:p>
          <w:p>
            <w:pPr>
              <w:pStyle w:val="Style1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жущая сила.</w:t>
            </w:r>
          </w:p>
          <w:p>
            <w:pPr>
              <w:pStyle w:val="Style1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замкнутой 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лектрический ток в различных средах (2 часа)</w:t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Электрический ток в металлах и электролитах.   Электрический ток в газ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Электрический ток в полупроводниках.   Электронная проводимость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лектромагнитные колебания (2 часов)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агнитное поле тока.  Магнитный поток.      Закон Ампер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ила Лоренца.      Закон электромагнитной индукц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лектромагнитные волны (42часа)</w:t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Законы отражения и преломления.      Геометрическая оптик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елятивистская механика.    Квантовая механик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2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9:00Z</dcterms:created>
  <dc:creator>ученик</dc:creator>
  <dc:description/>
  <cp:keywords/>
  <dc:language>en-US</dc:language>
  <cp:lastModifiedBy>Admin</cp:lastModifiedBy>
  <cp:lastPrinted>2014-02-19T21:59:00Z</cp:lastPrinted>
  <dcterms:modified xsi:type="dcterms:W3CDTF">2018-10-14T11:40:00Z</dcterms:modified>
  <cp:revision>4</cp:revision>
  <dc:subject/>
  <dc:title>Элективный курс «Решение физических задач» рассчитан на учащихся 10-11 классов общеобразовательных учреждений универсального профиля, где физика преподается по базовому уровню</dc:title>
</cp:coreProperties>
</file>