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5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4.    ПРОГРАММ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ОРМИРОВАНИЯ ЭКОЛОГИЧЕСКОЙ КУЛЬТУРЫ                                    ЗДОРОВОГО  БЕЗОПАСНОГО ОБРАЗА ЖИЗНИ</w:t>
      </w:r>
      <w:r>
        <w:rPr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БУЧАЮЩИХСЯ </w:t>
      </w:r>
    </w:p>
    <w:p>
      <w:pPr>
        <w:pStyle w:val="Normal"/>
        <w:spacing w:lineRule="auto" w:line="240" w:before="0" w:after="0"/>
        <w:ind w:left="225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НА СТУПЕНИ НАЧАЛЬНОГО ОБЩЕ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формирования экологической культуры  здорового и безопасного  образа жизни обучающихся –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ой и документальной основой Программы формирования культуры здорового и безопасного образа жизни  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№273 от 29.122012 года «Об образовании в Российской Федерации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, 2.4.2.2821-10 «Санитарно-эпидемиологические требования к условиям и организации обучения в общеобразовательных  учреждениях»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УМК «Школа России»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экологической культуры, здорового и безопасного образа жизни содержит:</w:t>
        <w:br/>
        <w:t>       1) 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;</w:t>
        <w:br/>
        <w:t>       2) 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  <w:br/>
        <w:t>       3) 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</w:t>
        <w:br/>
        <w:t>       4) 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;</w:t>
        <w:br/>
        <w:t>       5)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 сформирована с учётом факторов, оказывающих существенное влияние на состояние здоровья дете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отношения обучающихся младшего школьного возраста к своему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ение охраны и укрепления физического, психического социального здоровья детей в число приоритетов деятельности образовательного учреждения, создание условий для гармоничного развития ребенка, охраны и укрепления 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ормирования экологической культуры здорового и безопасного образа жизни обучаю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заинтересованное отношение к собственному здоров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стойчивое стремление выполнять правила личной гигиены и развить готовность   самостоятельно поддерживать своё здоров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представление о рациональной организации режима дня, учёбы и отдыха, двигательной активности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знания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, состоянием здоровья, 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ять знания о  ценности своего здоровья и здоровья других людей и  о том вреде, который можно нанести здоровью различными действи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навыки занятий спортом и физкультурой для сохранения и укрепления здоровь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ние о положительном влиянии незагрязнённой природы на здоровь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 рационально пользоваться телевидением и  компьютером  без вреда для здоровь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влияния слова на физическое состояние, настроение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гигиены и здорового режима дн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вести подвижный образ жизни (прогулки, подвижные игры, соревнования, занятие спортом и т.п.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на практике навыки предотвра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мерного функционального напряжения и утомления,</w:t>
      </w:r>
      <w:r>
        <w:rPr>
          <w:rFonts w:cs="Times New Roman" w:ascii="Times New Roman" w:hAnsi="Times New Roman"/>
          <w:sz w:val="24"/>
          <w:szCs w:val="24"/>
        </w:rPr>
        <w:t xml:space="preserve"> психических и физических перегрузок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формирование экологической грамотности, понимание ценности здоровья и здорового образа жизни, </w:t>
      </w:r>
      <w:r>
        <w:rPr>
          <w:rFonts w:cs="Times New Roman" w:ascii="Times New Roman" w:hAnsi="Times New Roman"/>
          <w:sz w:val="24"/>
          <w:szCs w:val="24"/>
        </w:rPr>
        <w:t xml:space="preserve">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 формирование культуры здоровья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ования экологической культуры, здорового и безопасного образа жизни, предусматривают различные направления деятельности исходя из специфики  МБОУ Шилово-Курьинской сош и запросов участников образовательной деятельности.  Спецификой нашего ОУ является его месторасположение (сельская местность), близость различных объектов природы (лес, река, озеро и т.д.), расположенные в границах поселения объекты сельской инфраструктуры, близость объектов сельского хозяйства,  удаленность от районного центра, численный, национальный   и гендерный состав участников образовательного процесса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циональная организация учебной деятельности обучающих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numPr>
          <w:ilvl w:val="0"/>
          <w:numId w:val="28"/>
        </w:numPr>
        <w:spacing w:lineRule="atLeast" w:line="393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numPr>
          <w:ilvl w:val="0"/>
          <w:numId w:val="28"/>
        </w:numPr>
        <w:spacing w:lineRule="atLeast" w:line="393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numPr>
          <w:ilvl w:val="0"/>
          <w:numId w:val="28"/>
        </w:numPr>
        <w:spacing w:lineRule="atLeast" w:line="393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любых инноваций в учебный процесс только под контролем специалистов;</w:t>
      </w:r>
    </w:p>
    <w:p>
      <w:pPr>
        <w:pStyle w:val="Normal"/>
        <w:numPr>
          <w:ilvl w:val="0"/>
          <w:numId w:val="28"/>
        </w:numPr>
        <w:spacing w:lineRule="atLeast" w:line="393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numPr>
          <w:ilvl w:val="0"/>
          <w:numId w:val="28"/>
        </w:numPr>
        <w:spacing w:lineRule="atLeast" w:line="393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 образования;</w:t>
      </w:r>
    </w:p>
    <w:p>
      <w:pPr>
        <w:pStyle w:val="Normal"/>
        <w:numPr>
          <w:ilvl w:val="0"/>
          <w:numId w:val="28"/>
        </w:numPr>
        <w:spacing w:lineRule="atLeast" w:line="393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 под строгим контролем медицинских работник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этого блока зависит от деятельности каждого педагог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 Эффективная организация физкультурно-оздоровительной работы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 формирование культуры здоровья, включает:</w:t>
      </w:r>
    </w:p>
    <w:p>
      <w:pPr>
        <w:pStyle w:val="Normal"/>
        <w:numPr>
          <w:ilvl w:val="0"/>
          <w:numId w:val="11"/>
        </w:numPr>
        <w:spacing w:lineRule="atLeast" w:line="393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11"/>
        </w:numPr>
        <w:spacing w:lineRule="atLeast" w:line="393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11"/>
        </w:numPr>
        <w:spacing w:lineRule="atLeast" w:line="393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часа активных движений (динамической паузы);</w:t>
      </w:r>
    </w:p>
    <w:p>
      <w:pPr>
        <w:pStyle w:val="Normal"/>
        <w:numPr>
          <w:ilvl w:val="0"/>
          <w:numId w:val="11"/>
        </w:numPr>
        <w:spacing w:lineRule="atLeast" w:line="393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динамических перемен, физкультминуток  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11"/>
        </w:numPr>
        <w:spacing w:lineRule="atLeast" w:line="393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работы спортивных секций и создание  условий для их эффективного функционирования;</w:t>
      </w:r>
    </w:p>
    <w:p>
      <w:pPr>
        <w:pStyle w:val="Normal"/>
        <w:numPr>
          <w:ilvl w:val="0"/>
          <w:numId w:val="11"/>
        </w:numPr>
        <w:spacing w:lineRule="atLeast" w:line="393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е проведение спортивно оздоровительных мероприятий (дней спорта, соревнований, олимпиад, походов  и т. п.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этого блока зависит от администрации образовательного учреждения, учителей физической культуры, медицинских работников, психологов, а также всех педагогов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Реализация внеурочной деятельности</w:t>
      </w:r>
    </w:p>
    <w:p>
      <w:pPr>
        <w:pStyle w:val="Normal"/>
        <w:numPr>
          <w:ilvl w:val="0"/>
          <w:numId w:val="24"/>
        </w:numPr>
        <w:spacing w:lineRule="atLeast" w:line="393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 («Разговор о правильном питании»,  </w:t>
      </w:r>
    </w:p>
    <w:p>
      <w:pPr>
        <w:pStyle w:val="Normal"/>
        <w:numPr>
          <w:ilvl w:val="0"/>
          <w:numId w:val="24"/>
        </w:numPr>
        <w:spacing w:lineRule="atLeast" w:line="393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дней здоровья, конкурсов, праздников и т. п.;</w:t>
      </w:r>
    </w:p>
    <w:p>
      <w:pPr>
        <w:pStyle w:val="Normal"/>
        <w:numPr>
          <w:ilvl w:val="0"/>
          <w:numId w:val="24"/>
        </w:numPr>
        <w:spacing w:lineRule="atLeast" w:line="393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бщественного совета по здоровью, включающего представителей администрации, учащихся старших классов, родителей (законных представителей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, направленные на формирование ценности здоровья и здорового образа жизни, предусматривают разные формы организации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ю в базовые образовательные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часов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ативны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кру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досуговых мероприятий: конкурсов, праздников, викторин, экскурсий и т. 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дней здоровья.</w:t>
      </w:r>
    </w:p>
    <w:p>
      <w:pPr>
        <w:pStyle w:val="Normal"/>
        <w:spacing w:lineRule="auto" w:line="240" w:before="280" w:after="28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Формирование экологической культуры включает:</w:t>
      </w:r>
    </w:p>
    <w:p>
      <w:pPr>
        <w:pStyle w:val="Normal"/>
        <w:spacing w:lineRule="auto" w:line="240" w:before="280" w:after="28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экскурсий, однодневных походов, дней здоровья для формирования экологически сообразного поведения в быту и природе;</w:t>
      </w:r>
    </w:p>
    <w:p>
      <w:pPr>
        <w:pStyle w:val="Normal"/>
        <w:spacing w:lineRule="auto" w:line="240" w:before="280" w:after="28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форм и методов в урочной, внеурочной, внеклассной деятельности формирующих нормы безопасного поведения для человека и окружающей среды</w:t>
      </w:r>
    </w:p>
    <w:p>
      <w:pPr>
        <w:pStyle w:val="Normal"/>
        <w:spacing w:lineRule="auto" w:line="240" w:before="280" w:after="280"/>
        <w:ind w:left="0" w:right="0"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ветительская работа с родителями (законными представителями) в рамках экологического воспитания.</w:t>
      </w:r>
    </w:p>
    <w:p>
      <w:pPr>
        <w:pStyle w:val="Normal"/>
        <w:spacing w:lineRule="auto" w:line="240" w:before="280" w:after="28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Реализация дополнительных образовательных программ предусматривает:</w:t>
      </w:r>
    </w:p>
    <w:p>
      <w:pPr>
        <w:pStyle w:val="Normal"/>
        <w:spacing w:lineRule="auto" w:line="240" w:before="280" w:after="28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 или внеурочную деятельность;</w:t>
      </w:r>
    </w:p>
    <w:p>
      <w:pPr>
        <w:pStyle w:val="Normal"/>
        <w:spacing w:lineRule="auto" w:line="240" w:before="280" w:after="280"/>
        <w:ind w:left="0" w:righ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дней здоровья, конкурсов, праздников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осветительская работа с родителями (законными представителями) включает:</w:t>
      </w:r>
    </w:p>
    <w:p>
      <w:pPr>
        <w:pStyle w:val="Normal"/>
        <w:numPr>
          <w:ilvl w:val="0"/>
          <w:numId w:val="21"/>
        </w:numPr>
        <w:spacing w:lineRule="atLeast" w:line="393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numPr>
          <w:ilvl w:val="0"/>
          <w:numId w:val="21"/>
        </w:numPr>
        <w:spacing w:lineRule="atLeast" w:line="393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родительских клубов;</w:t>
      </w:r>
    </w:p>
    <w:p>
      <w:pPr>
        <w:pStyle w:val="Normal"/>
        <w:numPr>
          <w:ilvl w:val="0"/>
          <w:numId w:val="21"/>
        </w:numPr>
        <w:spacing w:lineRule="atLeast" w:line="393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 привычек и т. п.</w:t>
      </w:r>
    </w:p>
    <w:p>
      <w:pPr>
        <w:pStyle w:val="Normal"/>
        <w:spacing w:lineRule="atLeast" w:line="3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9928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284C"/>
          <w:sz w:val="28"/>
          <w:szCs w:val="28"/>
        </w:rPr>
        <w:t xml:space="preserve">Модель организации работы по формированию у обучающихся экологической культуры,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284C"/>
          <w:sz w:val="28"/>
          <w:szCs w:val="28"/>
        </w:rPr>
        <w:t>здорового и безопасного образа жизни</w:t>
      </w:r>
    </w:p>
    <w:tbl>
      <w:tblPr>
        <w:tblW w:w="14886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12430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bdb1a4cc61da0abc258568fc747e6ecf22fc2de5"/>
            <w:bookmarkStart w:id="1" w:name="0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ы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ервый этап (организационный)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нализ состояния и планирование работы по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92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92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просветительской работы с обучающимися и родителями (законными представителями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 w:before="0" w:after="0"/>
              <w:ind w:left="392" w:right="0" w:hanging="36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ю приоритетов в работе с учётом результатов проведённого анализа, а также возрастных особенностей обучающихся на ступени начального общего образования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торой эта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росветительской работы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светительско-воспитательная работа с обучающимися, направленная на формирование ценности здоровья и здорового образа жизни, включает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92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систему работы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92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, беседы, консультации по проблемам сохранения и укрепления здоровья, профилактики вредных привычек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 w:before="0" w:after="0"/>
              <w:ind w:left="392" w:right="0" w:hanging="36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ей здоровья, конкурсов, праздников и других активных мероприятий, направленных на пропаганду здорового образа жизни;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школы и повышение уровня знаний родителей (законных представителей) по проблемам охраны и укрепления здоровья дете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ответствующих лекций, семинаров, круглых столов и т.п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для педагогов, специалистов и родителей (законных представителей) необходимой научно-методической литерату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360" w:right="0" w:hanging="36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педагогов и родителей (законных представителей) к совместной работе по проведению оздоровительных мероприятий и спортивных соревнований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ретий этап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аналитический)</w:t>
            </w:r>
          </w:p>
        </w:tc>
        <w:tc>
          <w:tcPr>
            <w:tcW w:w="1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-44" w:right="0" w:firstLine="9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работы, корректировка методик, разработка методических рекомендаций по организации формирования культуры здорового и безопасного образа жизн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 w:before="0" w:after="0"/>
              <w:ind w:left="-44" w:right="0" w:firstLine="9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  банка   методических разработок   уроков, внеклассных мероприятий,     классных часов, валеологического направл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ы в начальных класса по формированию культуры здорового и безопасн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ёба (урочная деятельность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материала и выполнение учебных заданий по знакомству со здоровым образом жизни и опасностями, угрожающими здоровью люде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владение комплексами упражнений, разнообразными навыками двигательной активности, спортивных игр, а также понимание их смысла, значения  для укрепления здоровь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устройство человеческого организма, опасности для здоровья  в поведении людей, питании, в отношении к природе, способы  сбережения здоровья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равила техники безопасно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пыта укрепления и сбережения здоровья в процессе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ное чередование умственной и физической активности в процессе учё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сть безопасных физических упражнений, игр на уроках физкультуры, на переменах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технологии, построенные на личностно ориентированных подходах, партнёрстве ученика и учителя (проблемный диалог, продуктивное чтение, технология оценивания учебных успехов – правила «самооценка», «право отказа от текущей отметки, право пересдачи контрольных работ» и т.п.), – обучение в психологически комфортной, не агрессивной, не стрессов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ле уроков (внеурочная деятельность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правилами здорового образа жизни, укрепления здоровья, взаимосвязи здоровья физического, психического и здоровья общества, семьи  в ходе различных добрых дел (мероприятий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улки, экскур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праздники, подвижные игры (в т.ч. с родител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спортивных сек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ические походы (развитие выносливости, интерес к физической актив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е часы, бесе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о-творческие дела по примерным темам: «Вредные и полезные для здоровья привычки», «Человек есть то, что он ест», «Болезни, которые порождают увлечения компьютерными играми, телевидением», «Можно ли словом помочь человеку (убедить в чем-то, отказаться от вредных привычек т.п.)?»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и, видеопутешествия по знакомству с людьми, их образом жизни, укрепляющим свое здоровь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-беседы с интересными людьми, ведущими активный образ жизни (путешественники, любители активного отдыха), сумевшими сохранить хорошее здоровье в сложной ситуации (преклонный возраст, травма и т.п.), с представителями профессий, предъявляющих высокие требования к здоровью, со спортсменами–любителями и профессион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щественные задачи (внешкольная деятельность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ограждения своего здоровья и здоровья близких людей от вредных факторов окружающей ср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авил личной гигиены, чистоты тела и одежды, корректная помощь в этом младшим, нуждающимся в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 следование здоровьесберегающему режиму дня – учёбы, труда и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оллективных действий (семейных праздников, дружеских игр) на свежем воздухе, на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 вредящих здоровью продуктов питания, стремление следовать экологически безопасным правилам в питании, ознакомление с ними своих близк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ицательное отношение к курению, употреблению психотропных и наркотических веществ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 формирования экологической культуры здорового и безопас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доровьеберегающая инфраструктура.</w:t>
      </w:r>
    </w:p>
    <w:p>
      <w:pPr>
        <w:pStyle w:val="Normal"/>
        <w:spacing w:lineRule="auto" w:line="240" w:before="0" w:after="0"/>
        <w:ind w:left="0"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циональная организация учебной и внеучебной 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ффективная организация физкультурно-оздорови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Просветительская работа с родителями (законными представителями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Здоровьеберегающая инфраструк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4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та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трудников здоровьеберегающей инфраструктуры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4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контроль за реализацией этого бло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хоз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контроль за санитарно гигиеническим состоянием всех помещений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соблюдение требований пожарной безопасности;</w:t>
            </w:r>
          </w:p>
          <w:p>
            <w:pPr>
              <w:pStyle w:val="Normal"/>
              <w:spacing w:lineRule="auto" w:line="240" w:before="0" w:after="200"/>
              <w:ind w:left="0"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ункционирования столовой, спортивного зала и т.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построение учебного процесса в соответствии с гигиеническими  нормами. Контролируют реализацию ФГОС и учебных программ с учетом индивидуализации обучения (учёт индивидуальных особенностей развития: темпа развития и темпа деятельности). Организуют работу по индивидуальным программам начального общего обра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воспитательную работу, направленную на формирование у обучающихся экологической культуры  здорового и безопасного  образа жизни, на развитие мотивации ЗО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етодических объединений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т передовой опыт в области здоровье сбере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коррекцию и контроль процесса формирования здорового образа жизни обучающихся и педагогов.</w:t>
            </w:r>
          </w:p>
          <w:p>
            <w:pPr>
              <w:pStyle w:val="Normal"/>
              <w:spacing w:lineRule="auto" w:line="240" w:before="0" w:after="200"/>
              <w:ind w:left="0"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ют рекомендации по валеологическому просвещению обучающихся учителей и родителе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 учитель физкультуры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просветительскую и профилактическую работу с учащимися, направленную на сохранение и укрепление здоровья. Проводит диагностическую работу по результативности и коррекции  валеологической работ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ует просветительскую работу по пропаганде основ рационального пит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ет мониторинг количества питающихся</w:t>
            </w:r>
            <w:r>
              <w:rPr>
                <w:rFonts w:cs="Times New Roman" w:ascii="Times New Roman" w:hAnsi="Times New Roman"/>
              </w:rPr>
              <w:t xml:space="preserve"> учащихся в класс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ует формированию благоприятного психологического климата в коллекти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нимается профилактикой детской дезадапт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пагандирует и поддерживает здоровые отношения в семь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 логопед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коррекцию речевых нарушений у де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ует социальной адаптации детей логопат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– члены   управляющего совета школы</w:t>
            </w:r>
          </w:p>
        </w:tc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ют соблюдение требований СанП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обсуждении совместной  деятельности педколлектива, обучающихся, родителей по здоровьесбережен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совещаниях  по подведению итогов по сохранению здоровья обучающихся.</w:t>
            </w:r>
          </w:p>
        </w:tc>
      </w:tr>
    </w:tbl>
    <w:p>
      <w:pPr>
        <w:pStyle w:val="Normal"/>
        <w:spacing w:lineRule="auto" w:line="240"/>
        <w:ind w:left="0" w:right="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left="0" w:right="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циональная организация учебной и внеучебной деятельности обучающихся.</w:t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и внеучебная дея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рганизация режима школьной жизни</w:t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ятие физических нагрузок через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4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й годовой календарный учебный график, позволяющий равномерно чередовать учебную деятельность и отдых: 1 классы – 33 учебные недели, дополнительные каникулы  в середине 3 четверти. 2-4 классы – 34 учебные недели, разбит на 4 периода. Максимально допустимая нагрузк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2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ый режим обучения в 1-4 классах с соблюдением требований к максимальному объему учебной нагрузк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2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чатый режим» постепенного наращивания учебного процесса: в сентябре-октябре в 1 классе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2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гченный день в середине учебной недели (учет биоритмологического оптимума умственной и физической работоспособности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-минутный урок  в 1 классе в первый месяц обучения, с постепенным переходом на  45 –минутный.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2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ежедневные 20-минутные  динамические паузы на свежем воздухе после 2 и 3-го уроков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объем  домашних заданий: 2 классы до 1,5 часов, в 3-4 классах до 2 часов, отсутствие домашних заданий в 1  класс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расписания с учетом динамики умственной работоспособности в течение дня и недели. 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Создание предметно- пространственной среды</w:t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каждого класса отведена отдельная учебная комната. Малый спортивный зал для внеурочной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обучающихся удобным рабочим местом за партой в соответствии с ростом и состоянием слуха и зрения. Для детей с нарушениями слуха и зрения парты, независимо от их роста, ставятся первыми, причем для детей с пониженной остротой зрения они размещаются в первом ряду от окна.</w:t>
            </w:r>
          </w:p>
          <w:p>
            <w:pPr>
              <w:pStyle w:val="Normal"/>
              <w:spacing w:lineRule="auto" w:line="240"/>
              <w:ind w:left="1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арты в классных комнатах располагаются так, чтобы можно было организовать фронтальную, групповую и парную работу обучающихся на уро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 возможности учебники и дидактические пособия для первоклассников хранятся в школ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рганизация учебно- познавательной деятельности</w:t>
            </w:r>
          </w:p>
        </w:tc>
        <w:tc>
          <w:tcPr>
            <w:tcW w:w="1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в учебном процессе здоровьесберегающих технолог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тировка учебных планов и программ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4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школе 1 ступени за счет школьного компонента учебного плана третьего часа физкультур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4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неурочной деятельности, спортивно-оздоровитель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94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ов индивидуального обучения для детей с ограниченными возможностями здоровь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тимальное использование содержания валеологического образовательного компонента в предметах, имеющих профилактическую направленность: физическая культура, окружающий мир.</w:t>
            </w:r>
          </w:p>
          <w:p>
            <w:pPr>
              <w:pStyle w:val="Normal"/>
              <w:spacing w:lineRule="auto" w:line="24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з отметочное обучение в 1 классе.</w:t>
            </w:r>
          </w:p>
          <w:p>
            <w:pPr>
              <w:pStyle w:val="Normal"/>
              <w:spacing w:lineRule="auto" w:line="24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менение ИКТ с учетом требований СанПиН.</w:t>
            </w:r>
          </w:p>
          <w:p>
            <w:pPr>
              <w:pStyle w:val="Normal"/>
              <w:spacing w:lineRule="auto" w:line="24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пецифика организации учебной деятельности первоклассников по отдельным предметам в адаптационный период: математика, окружающий мир, технология, физкультура, изобразительное искусство, музыка.</w:t>
            </w:r>
          </w:p>
          <w:p>
            <w:pPr>
              <w:pStyle w:val="Normal"/>
              <w:spacing w:lineRule="auto" w:line="240"/>
              <w:ind w:left="0" w:righ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Знакомство с правилами экологии, здорового образа жизни, укрепления здоровья. Взаимосвязи здоровья физического, психического и здоровья общества, семьи  в ходе различных добрых дел (мероприяти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оведение досуговых мероприятий: конкурсов, праздников, викторин, экскурсий и т. п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ое проведение спортивно-оздоровительных мероприятий (дней здоровья, соревнований, олимпиад, походов  и т. п.); </w:t>
            </w:r>
            <w:r>
              <w:rPr>
                <w:rFonts w:cs="Times New Roman" w:ascii="Times New Roman" w:hAnsi="Times New Roman"/>
              </w:rPr>
              <w:t xml:space="preserve">классные часы, беседы, коллективно-творческие дела. </w:t>
            </w:r>
          </w:p>
          <w:p>
            <w:pPr>
              <w:pStyle w:val="Normal"/>
              <w:spacing w:lineRule="auto" w:line="240"/>
              <w:ind w:left="0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мероприятий по профилактике детского травматизма (минутки безопасности, просмотр обучающих фильмов, игровые и тренинговые занятия, экскурсии, классные часы, изучение правил дорожного движения, изучению пожарной безопасности).</w:t>
            </w:r>
          </w:p>
          <w:p>
            <w:pPr>
              <w:pStyle w:val="Normal"/>
              <w:spacing w:lineRule="auto" w:line="240"/>
              <w:ind w:left="0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мероприятий по профилактике употребления психоактивных веществ обучающимис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портивно-оздоровительных мероприятий (дней здоровья, соревнований, олимпиад, походов  и т. п.).  </w:t>
            </w:r>
            <w:r>
              <w:rPr>
                <w:rFonts w:cs="Times New Roman" w:ascii="Times New Roman" w:hAnsi="Times New Roman"/>
              </w:rPr>
              <w:t>Классные часы, беседы, коллективно-творческие дел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отр обучающих фильмов, игровые и тренинговые занятия)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0"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физкультурно-оздорови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5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здоровительно-профилактической работы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ко-педагогическая диагностика состояния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" w:right="0"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 детей, врачами-специалистами (педиатром, окулистом, отоларингологом, хирургом, неврологом, стоматологом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" w:right="0"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, заболеваемости с целью выявления наиболее часто болеющих детей; определение причин заболеваемости с целью проведения более эффективной коррекционной и профилактических работ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" w:right="44" w:firstLine="9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стной и письменной речи (мониторинг речевого развития).</w:t>
            </w:r>
          </w:p>
          <w:p>
            <w:pPr>
              <w:pStyle w:val="Normal"/>
              <w:spacing w:lineRule="auto" w:line="24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рофилактическая работа по предупреждению заболеваний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ививок медработниками (в т.ч. вакцинация против гриппа, клещевого энцефалита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ых заболеваний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школе условий для соблюдения санитарно-гигиенических навыков: мытья рук, переодевания сменной обуви и т.д.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ого противоэпидемического режима.</w:t>
            </w:r>
          </w:p>
          <w:p>
            <w:pPr>
              <w:pStyle w:val="Normal"/>
              <w:spacing w:lineRule="auto" w:line="240"/>
              <w:ind w:left="0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аксимальное обеспечение двигательной активности детей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right="0"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 на каждом уроке продолжительностью по 1,5-2 минуты (рекомендуется проводить на 10-й и 20-й минутах урока). В комплекс физминуток включены различные упражнения с целью профилактики нарушения зрения,    простудных заболеваний, заболеваний опорно - двигательного аппарат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переменах; ежедневная прогулка в группе продленного дня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ые спортивные мероприятия, </w:t>
            </w:r>
            <w:r>
              <w:rPr>
                <w:rFonts w:cs="Times New Roman" w:ascii="Times New Roman" w:hAnsi="Times New Roman"/>
              </w:rPr>
              <w:t>спортивные праздники, часы здоровь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портивные кружки и секции.</w:t>
            </w:r>
          </w:p>
          <w:p>
            <w:pPr>
              <w:pStyle w:val="Normal"/>
              <w:spacing w:lineRule="auto" w:line="240"/>
              <w:ind w:left="0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        Организация рационального питания предусматр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 ответственного за организацию горячего питания в школе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ракеражной комисс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СанПиН к организации питания в общеобразовательных учреждения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60" w:right="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сновных принципов рационального питания: соответствие энергетической ценности рациона возрастным физиологическим потребностям детей (учет необходимой потребности в энергии детей младшего школьного возраста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лансированность рациона питания детей по содержанию белков, жиров и углеводов для максимального их усво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лнение дефицита витаминов в питании школьников за счет корректировки рецептур и использования обогащенных продуктов; максимальное разнообразие рациона путем использования достаточного ассортимента продуктов и различных способов кулинарной обработки; соблюдение оптимального режима пита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ема пищи (необходимые комплекты столовых приборов: ложки столовые, вилки; на столах салфетки; мытье рук перед едой) и обучение культуре поведения за стол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-ный охват обучающихся   школы одноразовым горячим питанием, двухразовое горячее питание для детей из социально незащищенных семей, детей, посещающих группу продленного дня и всех желающих обучающихся;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комиссии по питанию с участием родителей  с целью проверки организации питания обучающихся в школе (проверяют наличие документов, санитарное состояние столовой, анализ меню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о-педагогической и медико-соци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рганизация работы ПМПк по психолого-медико-педагогическому сопровождению  обучающихся с ограниченными возможностями здоровья, трудностями в обучении и отклонениями в повед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Работа логопедическ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 рабочим программам для групповых и индивидуальных занятий «Коррекционно-развивающее обучение обучающихся  с нарушениями чтения и письма».</w:t>
            </w:r>
          </w:p>
        </w:tc>
      </w:tr>
    </w:tbl>
    <w:p>
      <w:pPr>
        <w:pStyle w:val="Normal"/>
        <w:spacing w:lineRule="auto" w:line="240"/>
        <w:ind w:left="0" w:right="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осветительская работа с родителями (законными представителями)</w:t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одительский всеобуч: просвещение через обеспечение литературой, размещение информации на сайте школы, сменных стендах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" w:right="0"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одителями вопросов здоровьесбережения в семье и образовательном учреждении, знакомство родителей с задачами и итогами работы школы в данном направлении на родительских собраниях, лекториях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" w:right="0"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семейного воспитания по ценностному отношению к здоровью в форме родительской конференции, собрания-диспута, родительского лектория, тренинга для родителей и други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4" w:right="0" w:firstLine="9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через размещение информации на сайте школы, создание информационных стендов, книжных выставок: о нормативно – правовой базе  по воспитанию ребенка, правовыми аспектами, связанными  с ответственностью родителей за воспитание детей: статьями Конституции Российской Федерации; Семейного кодекса Российской Федерации; Закона "Об образовании", Устава школы (права и обязанности родителей); о подготовке ребенка к школе; о режиме работы школ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Просвещение через совместную работу педагогов и родителей</w:t>
            </w:r>
          </w:p>
        </w:tc>
        <w:tc>
          <w:tcPr>
            <w:tcW w:w="1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й работы педагогов и родителей (законных представителей) по проведению спортивных соревнований,  предупреждение травматизма, соблюдение правил безопасности и оказание помощи в различных жизненных ситуациях в рамках «Дня защиты детей»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20"/>
        <w:bidi w:val="0"/>
        <w:ind w:left="0" w:right="0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эффективности деятельности школы по формированию здорового и безопасного образа жизни и экологической культуры обучающихся. 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е критерие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ффективности деятельности  школы по формированию здорового и безопасного образа жизни и экологической культуры обучающихся мы определили следующие: 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 в учебный план  школы  обязательных  занятий,   кружков  направленных  на 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орового и безопасного образа жизни и экологической культуры обучающихся;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 оздоровления  образовательной среды  школ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 сформированности ценностного и на его  основе  ответственного отношения субъектов  образовательного процесса к окружающему миру и себе,  адаптация   обучающихся к учебным  нагрузкам;</w:t>
      </w:r>
    </w:p>
    <w:p>
      <w:pPr>
        <w:pStyle w:val="Style20"/>
        <w:tabs>
          <w:tab w:val="clear" w:pos="708"/>
          <w:tab w:val="left" w:pos="567" w:leader="none"/>
        </w:tabs>
        <w:bidi w:val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психоэмоционального и статического  напряжения, зрительного и интеллектуального утомл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0" w:righ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еобходимых условий и мероприятий, обеспечивающих  безопасные условия пребывания обучающихся и сотрудников школы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эффективности деятельности школы по формированию здорового и безопасного образа жизни и экологической культуры обучающихся. 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эффективности деятельности  школы по формированию здорового и безопасного образа жизни и экологической культуры обучающихся определены по основным критериям. 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Критерий 1.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 в учебный план   школы  обязательных  занятий,   занятий кружков, направленных  на 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орового и безопасного образа жизни и экологической культуры обучающихся.  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: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кружков, в том числе  оздоровительно-физкультурной и  физкультурно-спортивной  направленности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едагогов, повысивших квалификацию, в том числе по современным  образовательным технологиям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едагогов, использующих в образовательном  процессе  современные  здоровьесберегающие  технологии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  сертифицированных программ, программных продуктов, электронных пособий, иной  продукции, разработанных педагогами  по данной  направленности; 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 публикаций педагогов и руководителя  школы, презентующих их  профессиональный  опыт; 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проведённых  массовых  мероприятий, направленных на воспитани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орового и безопасного образа жизни и экологической культуры обучающихся.  </w:t>
      </w:r>
    </w:p>
    <w:p>
      <w:pPr>
        <w:pStyle w:val="Style20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2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 оздоровления  образовательной среды школы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: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вень и динамика  состояния здоровья обучающихся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ля   обучающихся, прошедших  массовые  медицинские  осмотры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хват вакцинопрофилактикой  обучающихся и педагогов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вень  общей  заболеваемости  обучающихся 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остудных  и острых  инфекционных  заболеваний в течение    учебного года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лучаев травматизма обучающихся по вине образо-вательного   учреждения и производственного  травматизма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ля обучающихся, охваченных  оздоровительными  мероприятиями в каникулярный период в  школьных оздоровительных лагерях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ля обучающихся, охваченных горячим  питанием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, охваченных  профилактической,  коррекционно-реабилитационной  работой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риобретённого  и используемого  спортивного  оборудования и инвентаря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 помещений школы, имеющих  «зелёные зоны» и «живые уголки»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пециализированных кабинетов, соответствующих современным требованиям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обретённого оборудования для информатизации учебного процесса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обретённого  и  используемого оборудования для реализации  программы  ОБЖ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одернизация  пищеблока школы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 сформированности ценностного и на его  основе  ответственного отношения субъектов  образовательного процесса к окружающему миру и себе,  адаптация   обучающихся к учебным  нагрузкам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: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бучающимися правил поведения в окружающей среде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обучающихся выбирать объекты своей деятельности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оля</w:t>
      </w:r>
      <w:r>
        <w:rPr>
          <w:rFonts w:cs="Times New Roman" w:ascii="Times New Roman" w:hAnsi="Times New Roman"/>
          <w:sz w:val="24"/>
          <w:szCs w:val="24"/>
        </w:rPr>
        <w:t xml:space="preserve">  обучающихся, не посещающих  занятия  без уважительной причины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, успешно осваивающих учебные  программы в соответствии   с образовательной программой  школы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, оказавшихся в трудной  жизненной  ситуации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, имеющих  повышенные отметки по итогам учебного года и по результатам  государственной  итоговой  аттестации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выпускников, награждённых  медалью  «За особые  успехи  в учении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, реализовавших своё право  на  получение  образования  в различных  формах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,     реализовавших свою  потребность в обучении по индивидуальному  учебному   плану;</w:t>
      </w:r>
    </w:p>
    <w:p>
      <w:pPr>
        <w:pStyle w:val="Style20"/>
        <w:bidi w:val="0"/>
        <w:ind w:left="180" w:right="0" w:firstLine="1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ля выпускников, продолжающих  образование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выпускников, не трудоустроившихся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, являющихся участниками, победителями и призё-рами  предметных олимпиад, спортивных  соревнований и творческих конкурсов различного уровня (муниципального, регионального, федерального).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,  реализовавших свои образовательные  потребности через систему кружковой деятельности,  в том числе  физкультурно-оздоровительной и спортивной направленности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учающихся, занятых в проектной деятельности по вопросам здоровьесбережения и экологической культуры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4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сформированности психоэмоционального и статического  напряжения, зрительного и интеллектуального утомления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: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начительное сни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 школьной тревожности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сутствие у обучающихся перегрузок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ая организация учебного процесса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ая организация режима дня для обучающихся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ельная активность обучающихся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ля обучающихся, сохранивших зрение и не  ухудшивших  состояние  опорно-двигательного аппарата за время  обучения на той или иной  ступени  образования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у обучающихся личностных качеств: доброта, отзывчивость и внимание к окружающим.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еобходимых условий и мероприятий, обеспечивающих  безопасные условия пребывания обучающихся и сотрудников школы. 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: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ение предписаний территориальных органов Роспотребнадзора и Госпожнадзора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норм и правил СанПиНа; 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отивопожарной и  антитеррористической защищённости учреждения; 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 выполнение текущих  ремонтных работ;</w:t>
      </w:r>
    </w:p>
    <w:p>
      <w:pPr>
        <w:pStyle w:val="Style20"/>
        <w:bidi w:val="0"/>
        <w:ind w:left="0" w:right="0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реализации комплексных программ «Совершенствование работы школы по формированию культуры здорового питания», «Совершенствование организации летнего труда и отдыха обучающихся » на уровнешколы. </w:t>
      </w:r>
    </w:p>
    <w:p>
      <w:pPr>
        <w:pStyle w:val="Normal"/>
        <w:shd w:fill="FFFFFF" w:val="clear"/>
        <w:spacing w:lineRule="auto" w:line="240" w:before="0" w:after="0"/>
        <w:ind w:left="-13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3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3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34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</w:t>
      </w:r>
    </w:p>
    <w:p>
      <w:pPr>
        <w:pStyle w:val="Normal"/>
        <w:shd w:fill="FFFFFF" w:val="clear"/>
        <w:spacing w:lineRule="auto" w:line="240"/>
        <w:ind w:left="-134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       Основные результаты реализации программы  формирования экологическ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, здорового и безопасного образа жизни обучаю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обучающихся и т.п.</w:t>
      </w:r>
    </w:p>
    <w:tbl>
      <w:tblPr>
        <w:tblW w:w="14878" w:type="dxa"/>
        <w:jc w:val="left"/>
        <w:tblInd w:w="-11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8"/>
        <w:gridCol w:w="8460"/>
        <w:gridCol w:w="2520"/>
        <w:gridCol w:w="3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2" w:name="94012e4690bd21f26c53c9db4c7153f7cfcaafcf"/>
            <w:bookmarkStart w:id="3" w:name="2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дуры монитор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502" w:right="0" w:hanging="360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осмотр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осмотр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ониторинга здоровь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физических дости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кие специалисты, врачи  детской поликлиники</w:t>
            </w:r>
          </w:p>
          <w:p>
            <w:pPr>
              <w:pStyle w:val="Normal"/>
              <w:spacing w:lineRule="auto" w:line="240" w:before="0" w:after="0"/>
              <w:ind w:left="13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. работник</w:t>
            </w:r>
          </w:p>
          <w:p>
            <w:pPr>
              <w:pStyle w:val="Normal"/>
              <w:spacing w:lineRule="atLeast" w:line="0" w:before="0" w:after="0"/>
              <w:ind w:left="136" w:right="0" w:hanging="0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.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502" w:right="0" w:hanging="360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психологической службы школы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76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76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 просвещение учителей, учащихся, родителей по организации ЗОЖ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 w:before="0" w:after="0"/>
              <w:ind w:left="276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 – развивающая работа с учащимися, требующими особого вним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36" w:right="0" w:firstLine="136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502" w:right="0" w:hanging="360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логопедическ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42" w:right="0" w:hanging="0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ind w:left="502" w:right="0" w:hanging="360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уровня компетенций обучающихся в области здоровьсбере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урочной и внеурочной работы, анкетирование детей и родител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42" w:right="0" w:hanging="0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, педагог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rPr>
                <w:rFonts w:ascii="Arial" w:hAnsi="Arial" w:cs="Arial"/>
                <w:color w:val="000000"/>
                <w:sz w:val="1"/>
              </w:rPr>
            </w:pPr>
            <w:r>
              <w:rPr>
                <w:rFonts w:cs="Arial" w:ascii="Arial" w:hAnsi="Arial"/>
                <w:color w:val="000000"/>
                <w:sz w:val="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атериально – технической базы учреж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. год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4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ка эффективности реализации программы</w:t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7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ированность физического потенциала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ояние здоровья обучающихся по итогам углубленного медицинского осмот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ость физических качеств (уровень обученности по физической культуре)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ормированность нравственного потенциала личности выпускника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знание значимости экологии, физического, психологическтгт и социального здоровья (по итогам анкетирования)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довлетворенность обучающихся школьн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ю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удовлетворенности обучающихся  школьной жизнь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ни эмоционально – психологического климата в классных коллективах (в 1-4 классах по итогам исследований психолога по вопросам адаптации, по итогам тематического контроля)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4. Осмысление учащимися содержания проведенных мероприятий по здоровьесбережению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учащихся к ЗОЖ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8"/>
        </w:tabs>
        <w:ind w:left="328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2:00Z</dcterms:created>
  <dc:creator>user</dc:creator>
  <dc:description/>
  <dc:language>en-US</dc:language>
  <cp:lastModifiedBy>user</cp:lastModifiedBy>
  <cp:lastPrinted>2015-01-13T05:21:00Z</cp:lastPrinted>
  <dcterms:modified xsi:type="dcterms:W3CDTF">2015-01-12T23:22:00Z</dcterms:modified>
  <cp:revision>12</cp:revision>
  <dc:subject/>
  <dc:title>ПРОГРАММА</dc:title>
</cp:coreProperties>
</file>