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5345" cy="834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39"/>
        <w:gridCol w:w="2397"/>
        <w:gridCol w:w="2431"/>
        <w:gridCol w:w="4990"/>
      </w:tblGrid>
      <w:tr>
        <w:trPr>
          <w:trHeight w:val="2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про себя с постепенным увеличением скорости чтения в соответствии с индивидуальным темп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главную мысль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самостоятельно вопросы по прочитанному или прослушанному произвед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на основе плана, составленного под руководством учи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амостоятельно книгу в библиотеке по заданным параметр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формирования  предметных действий  (раздел «Круг детского чтения») будут являться  следующие 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авторов и заголовки прочитанных или прослушанных произведений в класс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учебнике произведение в соответствии с заданными параметрами (тема, автор, назва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про себя  и понимать прочитанно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главную мысль произведения на основе выбранной пословиц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самостоятельно  вопросы по прочитанному или прослушанному произвед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елить текст на части; озаглавливать ч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на основе плана подробно, кратк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м произведения; сравнивать героев одного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едставленную на выставке книг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  организовывать  выставку книг в классе по заданным учителем параметрам и под руководством учи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книгу по заданным параметрам в домашней библиоте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 книге на основе аннотации и содерж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ть аннотац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полнять на книгу каталожную карточк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 алфавитным и систематическим каталого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ставлять рассказы на тему; представлять свои рассказы в группе; оценивать в соответствии с представленными образ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равнивать  произведения разных жанров; группировать их по заданным признакам,  определять отличительные особ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равнивать произведения художественной и научно-познавательной литературы; находить необходимую информацию в научно-познавательном тексте для подготовки сообщения;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равнивать произведения живописи и литературы; готовить рассказ о картине на основе выделения объектов кар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 книге на основе аннотации и содерж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ть аннотац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полнять на книгу каталожную карточк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 алфавитным и систематическим каталогом для поиска книги, другой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рганизовывать выставку по заданным параметр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книге; составлять на книгу отзы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аучно-познавательный и художественный текст; определять отличительные особ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  героя художественного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обенности юмористического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авнения, олицетворения, подбирать свои сравнения, олицетво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ротивоположные картины в художественном тексте; находить слова, которые помогают увидеть эти карти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развитие настроения в художественном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Style w:val="Zag11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я к книге как важнейшей культурной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я к художественным произведениям как искусств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уховно-нравственных ценностей великой русской литературы и литературы народов многонациональн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сказочного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героя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в художественном тексте звукопись как средство создания обр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формирования  предметных действий  (раздел «Творческая деятельность»)  будут являться  следующие  ум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большое  высказывание на основе прочитанных или прослушан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сказочные тексты по аналогии с прочитанны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вои собственные творческие  объекты: фотогазета, плакат и др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прочитанное или прослушанное произвед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ть про8зведение по ролям, используя мимику, жест, интонацию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рассказ по аналогии с прочитанными или прослушанными произведения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, передавая настроение с помощью различных выразительных средст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</w:t>
            </w:r>
            <w:r>
              <w:rPr>
                <w:rFonts w:eastAsia="MS Gothic;MS Mincho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ровать произведения самостоятельно, используя различные средства вырази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аучно-познавательный и художественный текст; определять отличительные особ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собенности  героя художественного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обенности юмористическо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равнения, олицетворения, подбирать свои сравнения, олицетво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ротивоположные картины в художественном тексте; находить слова, которые помогают увидеть эти карти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развитие настроения в художественном текс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рассказ по аналогии с прочитанными или прослушанными произведения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, передавая настроение с помощью различных выразительных сред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произведения самостоятельно, используя различные средства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разительно читать, выявляя  авторское отношение к изображаемому,  передавать настроение при чт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ставлять самостоятельно тексты разных жан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  писать отзыв на кни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нкретный смысл понятий: притчи, былины, мифы, литературная сказ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виды устного народного творчества; выявлять особенности каждого ви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ословицы и поговорки разных народов; Группировать пословицы и поговорки по тем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ылину и сказочный тек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оэтический и прозаический текст были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итм стихотво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ыразительно читать, выявляя  авторское отношение к изображаемому,  передавать настроение при чт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ставлять самостоятельно тексты разных жан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  писать отзыв на книг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й пересказ;  рассказывать от лица разных героев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ть рассказ на основе художественного произведения, на основе репродукций картин художников, на основе серии иллюстраций, на основе личного опыта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и личнос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61"/>
        <w:gridCol w:w="10"/>
        <w:gridCol w:w="3500"/>
        <w:gridCol w:w="14"/>
        <w:gridCol w:w="4560"/>
      </w:tblGrid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ы и понимать их фактическое содерж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события, видеть их последовательность в произвед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ловарем учеб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обсуждении прочитан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учебную задачу и следовать инструкции учителя за счет целенаправленного развития произвольности психических проце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позиции слушателя и читателя доступных по жанру литератур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учебные действия на основе алгоритма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е отношение к предме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моциональное восприятие поступков героев литератур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начальные представления о нравственных понятиях, отраженных в литератур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ах (доброта и сострадание, взаимопомощь и забота о слабом, смелость, честность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начальный уровень эстетического восприятия художественного произ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тексте основные ч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огические действия (анализ, сравнение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малые фольклорные жанры: пословицы, загадки, скороговорки, считал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тексты (художественный и научно-популярны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сопоставительными таблиц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ами в Хрестомат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общению и групповой работ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вать эгоцентризм в межличностном взаимодейств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ить в коммуникативную игровую ситуацию и принимать воображаемую роль игр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нимать и понимать алгоритм выполнения зад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ть со словарем и материалом предварительного чт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нимать принятую в учебнике систему знач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ть первоначальный контроль своих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тереса к учебному материал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отивации к успешности учеб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любви к природе родного края, интереса к произведениям народного творчества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мения откликаться на добрые чувства при восприятии образов героев сказок, расска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  других литератур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мения выражать свои эмоции и чувства в выразительном чтен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читать тексты, понимать их содержание, выделять и сравнивать основные части текст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словарями учебника, материалом хрестомати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нимать вопросы к текст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держании учебника, осуществлять поиск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доступные по содержанию художественные текст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художественный и научно-популярный текс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выразительном чтении по ролям, в инсценировка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ализовывать потребность в общении со сверстник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общению и групповой работ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мнение собеседни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в соответствии с коммуникативной ситуаци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алгоритм выполнения учеб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менять позиции слушателя и читателя в зависимости от учеб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обсуждении плана выполнения зада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о словарем и с материалом предварительного чт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чебные действия в устной, письменной речи и оценивать 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принятой системе значк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е отношение к освоению содержания предмет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основы для эмоционального переживания художественного текста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представления о нравственных понятиях, отраженных в литературных 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ах (родной дом, родители, малая Родина, ответственность за родных, свое дело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бота о других, смелость как преодоление страха, верность в дружбе)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ие чувства при восприятии красоты родной природы, отраженной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х произведени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своих чувств на основе восприятия чувств героев литературн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еть особенности народного и авторского текста, в том числе с учетом представления о подробности в художественном изображени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знавать роль названия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чинять небольшие тексты на зада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контекстную речь взрослых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оционально воспринимать содержание высказываний собеседника.</w:t>
            </w:r>
          </w:p>
          <w:p>
            <w:pPr>
              <w:pStyle w:val="Style17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уществлять самоконтроль и самопроверку усвоения учебного материала кажд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дела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относить внешнюю оценку и самооценк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амостоятельно работать с учебником во внеурочное врем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тировать выполнение заданий на основе понимания его смысл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полнять самостоятельную работу по хрестоматии и в тетради по литературному чтению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бирать книги для внеклассного чт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тереса к чтению как особому способу изображения действи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тивации к самовыражению в выразительном чтении, творческой и игров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новы для эмоционального переживания и осознания основной мысли художественного текста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эмоционального отношения к поступкам героев литературных произведений доступны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жанров и фор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юбви к родному дому, малой Родин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тавлений об оценке литературного героя произведения по его поступка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воначального уровня рефлексии и адекватной самооценки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тремления к успешности учебной деятельности.</w:t>
            </w:r>
          </w:p>
          <w:p>
            <w:pPr>
              <w:pStyle w:val="Style17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асс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авнивать произведения и герое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анавливать причинно-следственные связи между поступками героев произведен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вободно ориентироваться в аппарате учебника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ходить нужную информацию в словарях и справочниках в конце учебни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выразительном чтении по ролям, в инсценировка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реализовывать потребность в общении со сверстник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общению и групповой работ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мнение собеседни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в соответствии с коммуникативной ситуаци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тносить свои действия с поставленной целью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ять учебные действия в устной и письменной форм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соотносить жизненные наблюдения с читательскими впечатлениям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   ориентация в нравственном содержании собственных поступков и поступков других люде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оценивать свое отношение к учеб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ажение к культуре разных народ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равнивать и классифицировать жизненные явле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аналогии между героями, произведениями, жизненными явлениям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ходить нужную информацию в школьном толковом словаре, детской энциклопеди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поставлять информацию, полученную из научно-популярной статьи, с художественным произведением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иентироваться в аппарате книжного издания (название, автор, предисловие, оглавление, выходные сведения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ходить в библиотеке книги по заданной тематике, ориентироваться в сборниках произведени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влекать информацию из произведений изобразительного искусства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комиться с детской периодической литературо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риентироваться в нравственном содержании понятий: дружба, дружеские отношения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мейные отношения, близкие родственн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имать контекстную речь взрослых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моционально воспринимать содержание высказываний собеседни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ть свои учебные действ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результаты своей деятельности, вносить необходимые поправк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ять план научно-популярной статьи, использовать его при пересказ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ть свою читательскую деятельность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ть свою  деятельность при реализации проек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ление об общих нравственных категориях у разных народ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равственное чувство и чувственное сознани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умение анализировать свои переживания и поступк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способность к самооценк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эмпатия, способность к сопереживанию другим людям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бережное отношение к живой природ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эстетическое чувство на основе знакомства с разными видами искусства, наблюдениями за природой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    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 и классификацию по заданным критери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рядом общих приемов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реализации, в том числе во внутреннем план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ориентация на их выпол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 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и эстетические чувства на основе знакомства с  отечественной художественн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ольно и осознанно владеть общими приемами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и, как по ходу его реализации, так и в конц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го понимания причин успешности, не успешности учеб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ки на здоровый образ жизни и реализации ее в реальном поведении и поступках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 (1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 </w:t>
      </w:r>
      <w:r>
        <w:rPr>
          <w:rFonts w:cs="Times New Roman" w:ascii="Times New Roman" w:hAnsi="Times New Roman"/>
          <w:iCs/>
          <w:sz w:val="28"/>
          <w:szCs w:val="28"/>
        </w:rPr>
        <w:t>Анализ и оценка содержания, языковых особенностей и структуры текс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(17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 всл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спользование различных видов чтения: ознакомительного, изучающего, поискового, выбор нужного вида чтения в соответствии с целью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 про себя</w:t>
      </w:r>
      <w:r>
        <w:rPr>
          <w:rFonts w:cs="Times New Roman" w:ascii="Times New Roman" w:hAnsi="Times New Roman"/>
          <w:sz w:val="28"/>
          <w:szCs w:val="28"/>
        </w:rPr>
        <w:t>.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спользование различных видов чтения: ознакомительного, изучающего, поискового, выбор нужного вид0 чтения в соответствии с целью чтения.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иск информации и понимание прочитан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нение и представление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(1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чение, поиск и фиксация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тения. Работа с текстом представленным в разных форматах (текст, рисунок, таблица, диаграмма, схема). Знакомство со словарями, справочниками. Работа с электронными носителями. Работа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имание и преобразование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 осмысление цели чтения; владение монологической и 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микротема, основная мысль текста. Опорные слова. Структура текста. План, виды плана. Умение определять стилистическую принадлежность текстов, составлять текст в заданном сти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тексту прилагаются вопросы, составленные с учётом его лингвистического, стилистического и художественного своеобраз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вопросов для анализа текста включены вопросы по орфографии, фонетике, лексике и пунктуации. Определяя тип, стиль текста в соответствии с целью высказывания, различая текст и составляющие его части как единицы речи, определяя общую тему текста, составляя план, различая абзацы, подбирая антонимы и синонимы к словам, определяя сравнение и олицетворение, вставляя пропущенные орфограммы и доказывая свой выбор, ученик использует полученные знания на уроках русского языка и литератур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моционального характера текста; построение логической цепочки рассуждений, анализ истинности утверждений; формирование умения формулировать свои эмоционально-оценочные суждения; умение составлять подробный, выборочный пересказ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нение и представление 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 определенному алгоритму объекта или процесса наблюдения, запись аудио-визуальной и числовой информации, используя инструменты ИКТ. Например, создание сочинения (изложения) описания («Русский язык»); нахождение в тексте описания события или главного героя, высказывание собственного мнения или суждения о событии или герое на основе текста или с опорой на собственный опыт («Литературное чтение»); наблюдение и фиксация явлений и изменений в природе, при выполнении практических работ («Окружающий мир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 (17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ебольших текстов: художественных, научно-популярных, публицистических, и 8 комплексных работ, где интегрированы все основные предметы обязательной учебной программы (русский язык, математика, литературное чтение и окружающий мир). К каждому тексту прилагаются вопросы, составленные с учётом его лингвистического, стилистического и художественного своеобразия. В систему вопросов для анализа текста включены вопросы по орфографии, фонетике, лингвистике и пунк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Использование различных видов чтения: ознакомительного, изучающего, поискового, выбор нужного вида чтения в соответствии с целью чтения. Осознание смысла произведения при чтении про себя (доступных по объёму и жанру произведений). Умение находить в тексте необходимую информацию. Понимание особенностей разных видов чтения: факта, описан</w:t>
      </w:r>
      <w:r>
        <w:rPr>
          <w:rFonts w:cs="Cambria Math" w:ascii="Cambria Math" w:hAnsi="Cambria Math"/>
          <w:sz w:val="28"/>
          <w:szCs w:val="28"/>
        </w:rPr>
        <w:t>Ѹ</w:t>
      </w:r>
      <w:r>
        <w:rPr>
          <w:rFonts w:cs="Times New Roman" w:ascii="Times New Roman" w:hAnsi="Times New Roman"/>
          <w:sz w:val="28"/>
          <w:szCs w:val="28"/>
        </w:rPr>
        <w:t>я, дополнения высказыван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иск информации и понимание прочит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нахождение в тексте конкретных сведений, фактов, заданных в явном виде, определение темы, глав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>ой мысли, структуры; деление текста на смысловые части, их озаглавливание; составление плана текста. Определение особенностей художественного текста: своеобразие выразительных средств языка (без помощи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нескольких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, рассказ по иллюстрациям, пересказ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. Формулирование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монологического высказывания, ответа на поставленный вопрос. Выписки из текстов с определенной целью. Составление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; изложение с элементами сочинения, создание собственного текста на основе художественного произвед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нение и представление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монологическое речевое высказывание с опорой на авторский текст. Монолог как форма речевого высказывания. Монологическое речевое высказывание с опорой на авторский текст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 и жизненный опыт. Сопоставление разных точек зрения. Соотнесение позиции автора с собственной точкой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 (17 ч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930"/>
        <w:gridCol w:w="2977"/>
      </w:tblGrid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– были буквы 1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нько «Загадочные буквы». Понятия «автор», «писатель», «произведение». Сочинение двустиший о бук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7 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содержания произведений раздела. Выставка книг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еремок». Ответы на вопросы по содержанию. Работа с текстом. Чтение диалога действующих персонаж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С «Рукавичка». Анализ текста его воспроизведение по опорным словам и картинному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песенки. Особенности жанров. Отгадывание загадок с опорой на сущностные признаки предметов. Сочинение своих зага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оте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шки и потешки из книги «Рифмы Матушки Гусыни». Особенности жанров УНТ, различение и сравнение жан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Узнай сказ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ироде 5 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содержания произведений раздела. Выставка книг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 «Сельская песенка». А. Майков «Весна»; «Ласточка промчалась…» Настроение стихотворения, словарь слов, которые могут помочь передать на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«Подснежники». С. Маршак «Апрель». Определение настроения произведений. Сравнение их по настроению, тематике и жан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Ручей». Е. Трутнева «Когда это бывает?» Определение настроения произведений. Сравнение их по настроению, тематике и жан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Апрель! Апрель! Звенит кап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 2 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Купите собаку». Анализ и оценка поступков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 «Цап Царапыч». Г. Сапгир «Кошка». Различение жанров художественны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5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 П. Щипачёв «Подсолнух». И. З. Суриков «Степь» (отрывок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. Пришвин «Полянка в лесу». А. С. П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ж небо осенью дышало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тья о песнях «Как на тоненький ледок…» , «Ходит конь по бережку…», «Заинька, где ты был…» (русские народные песенк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Хаврошечка» (русская народная сказка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льчик с пальчик» (русская народная сказка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ыбельные песни: «Берёзонька скрип-скрип…»,«Спи, усни, мой медвежонок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ихи о зиме: И. С. Никитин «Встреча зимы» (отрывок), К. Г. Паустовский«Первый зимний день», С. А. Есенин«Пороша», А. С. Пушкин «Опрятней модного паркета…», Н. И. Сладков «Песенки подо ль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. Д. Ушинский«Ме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Н. Толстой , Главы из книги «Золотой ключик, или Приключения Буратин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Н. Носов Главы из книги «Приключения Незнай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 друз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ж. Родари «Волшебный барабан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 А. Седов «Два медвед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Н. Майков «Спи, дитя моё, усни…», И. П. Токм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на горке снег, снег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А. Осеева «Волшебное слово», Л. Н. Толстой «Птич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bidi="en-US"/>
              </w:rPr>
              <w:t>Стандартизированн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. Пантелеев «Трус», А. Л. Барто «Снегирь»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ие. Б. В. Заходер «Что красивей всего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5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bidi="en-US"/>
              </w:rPr>
              <w:t>Ввод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bidi="en-US"/>
              </w:rPr>
              <w:t>Русские народные пес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чные сказки Сочинение докучных сказ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. Тютчев «Весенняя гроз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. Никитин «Встреча зим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Пушкин. Лирические стихотво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. Крылов «Ворона и Лисиц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. Толстой «Какая бывает роса на траве» «Куда девается вода из моря?» Сравнение текс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. Бальмонт «Золотое слов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. Бунин. Выразительное чтение стихотворен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Астафьев «Капалух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Драгунский «Он живой и светится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 Зощенко «Великие путешественни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 Носов «Телефон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bidi="en-US"/>
              </w:rPr>
              <w:t>Стандартизированная раб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. Шергин «Собирай по ягодке – наберешь кузов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 Платонов «Цветок на земл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3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здел 1 «Вводный урок по курсу литературного чтения на родном язы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1 ч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 «Летописи, былины, жития»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ч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и.«И повесил Олег щит на вратах Царь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етописи как исторического произвед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«И вспомнил Олег коня сво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ем А.С.Пушкина «Песнь о вещем Олег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и её герои. Особенности былины как жанра.Ильины три поездочк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"Ильины три поездочк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итие Сергия Радонежского» - памятник древнерусской литератур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  «Создание календаря исторических событ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воих достиж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Былины, сказания, жит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Чудесный мир классики» (4 ч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 Пушкин. О нём. Стихотворения «Уныла пора! Очей очарованье», «Няне», «Туч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 Характеристика герое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семи богатырях» Деление сказки на ч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 «Родина»  (4 ч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юбви  к  Родине и ее героическому прошлому в стихах И.С. Никитина «Русь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асота и величие природы в стихотво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 Жигулина «О, Родина!..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звучание, выразительность стихотворения С. Д. Дрожжина «Родин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Поэтическая тетрадь "Родина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ind w:firstLine="293"/>
    </w:pPr>
    <w:rPr>
      <w:rFonts w:ascii="Trebuchet MS" w:hAnsi="Trebuchet MS" w:cs="Trebuchet MS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01:00Z</dcterms:created>
  <dc:creator>Галина</dc:creator>
  <dc:description/>
  <cp:keywords/>
  <dc:language>en-US</dc:language>
  <cp:lastModifiedBy>UserXP</cp:lastModifiedBy>
  <cp:lastPrinted>2018-10-20T10:49:00Z</cp:lastPrinted>
  <dcterms:modified xsi:type="dcterms:W3CDTF">2018-10-20T04:49:00Z</dcterms:modified>
  <cp:revision>8</cp:revision>
  <dc:subject/>
  <dc:title/>
</cp:coreProperties>
</file>