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838325</wp:posOffset>
            </wp:positionH>
            <wp:positionV relativeFrom="page">
              <wp:posOffset>-457200</wp:posOffset>
            </wp:positionV>
            <wp:extent cx="9664700" cy="10935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немецкому языку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1 класса  МБОУ  Шилово – Курьинская СОШ составлена на основе следующих нормативны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Государственный образовательный стандарт основного общего образования, утверждённый приказом Министерства образования Российской Федерац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едеральный базисный учебный план общеобразовательных учреждений (приказ Минобразования России от 9 марта 2004 года № 13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общеобразовательных учреждений И. Л. Бим Немецкий язык 5—11 классы 2010 год Москва, Просвещение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Федеральный перечень учебников, утвержденный приказом Минобрнауки РФ, рекомендованных (допущенных) к использованию в образовательном процессе в общеобразовательных учреждениях на 2018/2019 учебный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изучения учебного курс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 старшей школе иностранного языка в целом и немецкого в частности на базовом уровне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 старшей школе иностранного языка в целом и немецкого в частности на базовом уровне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льнейше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вершенствование коммуникативных умений в четырех основных видах речевой деятельности (говорении, аудировании, чтении и письме);умений планировать свое речевое и неречевое повед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овая компетенция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окультурная компетенция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бъема знаний о социокультурной специфике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аны/стран изучаемого языка, совершенствование умений строить свое речевое и неречевое поведение адекватно этой специфике, формирование умений 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пенсаторная компетенция –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льнейшее развитие умений выходить из положения в условиях дефиц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познавательная компетенция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и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й комплект состоит из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5" w:after="0"/>
        <w:ind w:left="56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а с книгой для чтения и немецко-русским словарем И.Л.Бим, М.А.Лытаева, Москва «Просвещение» 2016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10" w:after="0"/>
        <w:ind w:lef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ниги для уч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5" w:after="0"/>
        <w:ind w:lef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борника упражн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УМК предназначен для завершающей ступени обучения общеобразователь</w:t>
        <w:softHyphen/>
        <w:t>ной школы. Все методические рекомендации отражают концепцию УМК, исходными позициями кот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ой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53" w:firstLine="523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ысокой мотивации к изучению и использованию иностранного языка в разн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разных формах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53" w:firstLine="523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развитие коммуникативно-речевой и социокультурной компетенции у обучающихся старш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лассов путё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10" w:after="0"/>
        <w:ind w:lef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я осмысленному восприятию ценностно-значимой информации из области мол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жн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14" w:after="0"/>
        <w:ind w:lef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формирования сознательного подхода к овладению речевыми и языковыми средствами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5" w:after="0"/>
        <w:ind w:lef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систематического повторения пройденного материала наряду с усвоением но</w:t>
        <w:softHyphen/>
        <w:t>вых языковых и речевых яв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29" w:after="0"/>
        <w:ind w:lef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го  формирования   ценностно-ориентационных  представлений  о  нацио</w:t>
        <w:softHyphen/>
        <w:t>нально-культурной среде зарубежных сверст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24" w:after="0"/>
        <w:ind w:lef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я социокультурных особенностей своей страны и страны изучаемого я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илу специфики обучения иностранным языкам большинство учебных занятий носят комбинирован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характер, когда на одном и том же занятии могут развиваться все четыре вида речевой дея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сти (говорение, чтение, аудирование и письмо)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6077585" cy="1339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2309"/>
                              <w:gridCol w:w="1535"/>
                              <w:gridCol w:w="1275"/>
                              <w:gridCol w:w="348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автор,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учебно-му плану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, 11кл., Бим И., Л., М.А. Лытаева. Просвещение,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5.45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2309"/>
                        <w:gridCol w:w="1535"/>
                        <w:gridCol w:w="1275"/>
                        <w:gridCol w:w="348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чебник, автор, издательство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учебно-му плану</w:t>
                            </w:r>
                          </w:p>
                        </w:tc>
                        <w:tc>
                          <w:tcPr>
                            <w:tcW w:w="3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ее  общее образование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мецкий язык, 11кл., Бим И., Л., М.А. Лытаева. Просвещение,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упражнений по грамматике 5-9 класс И.Л. Бим, О.В. Кап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упражнений по грамматике 5- 11 класс Овчиннико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е пособие (CD дис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изучение немецкого языка при 3-х часах в неделю, 102 часах  в год , 4-х плановых контрольных работах . Программа строится на идеях обучения иностранному языку в контексте межкультурной парадигмы, предполагающей взаимосвязанное обучение языку и культуре. Ориентация на межкультурную парадигму обусловлена вызовами и перспективами развития мультикультурного и полилингвоэтнокультурного сообщества, в котором вынужден находиться человек сегодня и которое выступает в качестве неотъемлемого императива завтрашнего д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бучения немецкому языку в 5 – 11 класс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, совершенствовать и развить дальше приобретенные школьниками языковые и страноведческие знания, как речевые навыки и умения, так и общие и специальные учебные умения 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, воспитание и разностороннее развитие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ежде всего общедидактические принципы — научность, сознательность, наглядность, доступность, прочность, активность, которые нашли также своеобразное отражение и преломление в следующих принципах, подвергшихся по сравнению с 8-м классом некоторому уточнению. Как и в 8-м классе, на основе структурно-функционального моделирования выделяются типы диалогов-образц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но-функциональный подход используется для организации обучения монологической речи. Проявляется это в учете речевых форм (коммуникативных типов речи) с присущими им особенностями и в выделении, помимо описания и сообщения, также пересказа и рассказа как объектов для целенаправленного формирования. Как и в начальных классах, обучение должно строиться поэтапно с учетом уровней формирования знаний, навыков и умений: от отработки отдельных действий до формирования целостной деятельности, от осуществления действий по образцу, по опорам к осуществлению действий без непосредственной опоры на образец. При этом большое значение придается видам опор и достаточно длительным, т. е. повторяющимся, действиям на их основе.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курса заключается в ориентации на речевое развитие и формирование коммуникативной компетенции. Основное назначение обучения немецкому языку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Немецкий язык как учебный предмет характериз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немецкий язык, способствует формированию у школьников целостной картины мира. Владение немецки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ий язык расширяет лингвистический кругозо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формированию культуры общения, содействует общему речевому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емецкого языка 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речевое вживание в немецкоязычную среду (в рамках изучаемых тем, ситуаций в бытовой сфере, сферах сервисного обслуживания и проведения досуга) на основе взаимосвязанного обучения говорению, аудированию, чтению и письм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ое развитие школьников на основе введения в культуроведение Германии, интерпретации немецкоязычной культуры в контексте еврокультуры и мировой культуры, историко-культуроведческое и художественно-эстетическое развитие при чтении художественных текс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билингвистических способ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двуязычной языковой, речевой и лингвострановедческой компетенции) с помощью подключения устного перевода-интерпретации и обучения основным видам лексико-грамматических трансформаций при письменном переводе, основам перевода на уровне слова, предложения, диалогического и монологического единства и текс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интере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к изучению других иностранных языков и многообразия современной культурной среды западной и других цивилизаций и обучение стратегиям самонаблюдения за своим личностным языком и культурным развитием средствами немецкого языка, стратегиям самостоятельного изучения других иностранных языков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из урока в урок учитель добивался решения конкретных практических, образовательных, воспитательных, развивающих задач, ибо стержень учебно-воспитательного процесса и составляет последовательное решение цепочки таких взаимосвязанных интегративных учебно-коммуникативных зада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Структура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чеб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Требования к уровню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етоды и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роится поэтапно с учетом формирования деятельности: от отработки отдельных действий к их взаимосвязи и целостной деятельности. Тем самым на уроках немецкого языка реализуется «ЗР-технология»: презентация материала, его повторение и производство, то есть применение в устных и письменных высказываниях. При планировании цепочки уроков предусматривается комбинирование материала блоков в рамках одного урока. 1-й урок: часть материала блоков 1 (словарного) и 2 (чтения), 2-й урок: часть материала блоков 1 (словарного), 2 (чтения) и 4 (говорения) или соответственно блок 1 (лексический) + блок 3 (грамматический) и т. д. При этом отбираемые порции материала соотносятся друг с другом . Формы организации учебной деятельности различны: индивидуальная, парная, групповая или форум-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циональной организации учебного времени на уроках большое значение имеет реализация дифференцированного подхода к обучающимся, выделение в группе подвижных под групп с разным уровнем обученности , учет индивидуальных интересов и склонностей при планировании учебных уроков и определении домашнего задания. Увеличивается удельный вес проектной работы и проектных заданий, в ходе выполнения которых обучающиеся самостоятельно решают более сложные проблемы и координируют свои действия друг с другом в соответствии с поставленной зада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специфики обучения иностранным языкам большинство уроков носят комбинированный характер, когда на одном и том же уроке могу развиваться у учащихся все четыре вида речевой деятельности (говорение, чтение , аудирование и письмо), поэтому тип урока не указыва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есто предмета в базисном учебном пла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02учебных часа  из расчета 3 часа в неделю в соответствии с Федеральным базисным учебным планом для общеобразовательных учреждений, утвержденным приказом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рограммы по немецкому языку для общеобразовательных учреждений (Программа общеобразовательных учреждений И. Л. Бим Немецкий язык 5—11классы 2010 год Москва, Просвещени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состоит из 14 разделов, формирующих навыки межкультурной коммуникации учащихся и обеспечивающих необходимых уровень подготовки учащихся в соответствии с требованиями действующих образовательных программ и государственного образовательного стандар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блок завершается контрольным срезом, чтобы вести диагностику овладения знаниями на каждом этапе работы преподавател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едполага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бщеучебных  умений и навыков, универсальных способов деятельности и ключевых компетенц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чевой компетенции – посредством развития коммуникативных умений в четырех основных видах речевой деятельности (говорении, аудировании , чтении, письм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языковой компетенции – через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, через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циокультурной компетенции – путём приоб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, формирования умения представлять свою страну, ее культуру в условиях иноязычного межкультурного общ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мпенсаторной компетенции – посредством развития умений выходить из положения в условиях дефицита языковых средств  при получении и передаче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ебно-познавательной компетенции – через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делить внимание развитию и воспитанию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ю качеств гражданина, патриота; развитию национального самосознания, стремления к взаимопониманию между людьми разных сообществ, толерантному отношению к проявлениям ино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устно-речевому общению имеет свои  особенности. С одн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>, как и прежде, побуждаются к решению определенных коммуникативных задач (что-то сообщить, расспросить, убедить и т. п.) путем включения их в такие ситуации общения, которые их к этому стимулируют, например, на основе создания дефицита информации. (Тебе что-то  известно, а твоему  товарищу нет. Сообщи  ему об этом.) Иногда это воображаемые обстоятельства, иногда реальные. Но и в том и в другом случае ученик идет от ситуации и коммуникативной задачи к порождению высказывания (как бы путь сниз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необходимость овладеть хотя бы «туристским» языком делает важным умение пользоваться определенными речевыми стереотипами, повторение уже известного ролевого поведения в иной ситуации, многократную тренировку в общении на основе конкрет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аналогию используется и при обучении монологическому высказыванию. Так, например, после чтения и обсуждения характеристики немецкого школьника и ее воспроизведения предлагается описать (охарактеризовать) его товарища, а затем подругу, имеющих те же взгляды на жизнь. Во всех случаях исходные образцы речи (тексты) носят аутентичный характер и в определенной мере отражают особенности молодежн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иметь в виду, что, хотя чтение и выступает в базовом курсе в качестве целевой доминанты, обучение устной речи также занимает значительное место в данном курсе. Этому способствует блочная структура учебника: во всех блоках, как правило, есть упражнения, побуждающие к решению устно-речевых коммуникативных задач. Но в речевом блоке (блоке говорения) эта работа становится целенаправленной и доминирующ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удированию косвенным образом осуществляется в работе над материалом каждого блока: при предъявлении лексики, грамматических явлений, входит в качестве неотъемлемого компонента в обучение устно-речевому общению, ибо без понимания собеседника нельзя строить свое собственное высказы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ако целенаправленно это осуществляется в специальном блоке. Обучение строится на коротких юмористических текстах, реакция на которые может проявляться и невербально (улыбка, смех и др.), на воспринимаемых на слух аутентичных текстах о немецких школьниках и их высказываниях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чтению , как и раньше, предполагает формирование навыков и умений в трех основных видах чтения — с пониманием основного содержания (ознакомительное чтение) , с полным, детальным пониманием (изучающее чтение) и с выборочным (селективным) пониманием (просмотровое чтение).  Как правило, в этом случае часть языковых трудностей снимается в предтекстовых упражнениях (предварительное ознакомление с незнакомыми словами в микроконтексте, аналогичном или другом, поиск значения слов в словаре и т. п.). Установка на чтение с пониманием лишь основного содержания текста позволяет игнорировать некоторые незнакомые явления, не мешающие понять его основное содержание. Поэтому такое чтение, как правило, протекает более быстро, чем чтение с детальным, полным пониманием, и вызывает обычно меньше трудностей у школьников. Этот вид чтения становится доминирующим, ибо более реально достичь в нем удовлетворительных результатов у большин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с полным пониманием важны те же приемы работы, за исключением игнорирования помех. Ученик, наоборот, должен добиваться полного снятия помех. Для этого он должен не только умело пользоваться словарем, но и уметь анализировать отрезки текста (например, выделять в предложении подлежащее и сказуемое, знать, где они могут стоять в предложении, чтобы быстрее их найти, и т. д.). Просмотровое чтение может иметь место там, где дается несколько микротекстов и ученикам предлагается просмотреть их и выбрать нужный или заинтересовавший их текст, а также при чтении некоторых таблиц, программы телепередач, объ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ослетекстовых  упражнений нацелена на развитие умений выражать свое мнение о прочитанном, характеризовать, описывать тот или иной персонаж. Это будет посильно школьникам, если они будут использовать при этом текст в качестве опоры. Такое прямое «вычитывание» информации из текста является важным коммуникативным ум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исьму, как и в предыдущих классах, сводится главным образом к поддержанию навыков письма путем списывания, выписывания и выполнения других письменных упраж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чей тетради позволяет увеличить объем письменной трен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месте с тем  большее значение приобретают такие творческие письменные задания , как, например, написание аннотаций к текстам (по образцу). Этот вид заданий способствует формированию умений в письменной речи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ение лексической стороне речи может осуществляться в двух основных направлениях . С одной стороны, важно следить за тем, чтобы не исчезал из памяти школьников лексический запас предыдущих лет обучения, ибо такая «утечка» может поставить школьников перед непреодолимыми препятствиями, например, при устно-речевом общении и при чтении аутентичных текстов, когда перед ними и без того возникают большие лексические трудности. Следовательно, весь прошлый словарный запас должен поддерживаться в состоянии мобилизационной готовности с помощью речевых зарядок (в частности, вопросно-ответных упражнений, связанных или не связанных с темой, проводимых в начале урока в быстром темпе), с помощью упражнений типа „Sprecht mir nach!"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ая работа должна вестись и над рецептивной лексикой, которая включается в текстовой материал для ее узнавания, а также над дальнейшим формированием потенциального словаря, языковой догадки. </w:t>
      </w:r>
      <w:r>
        <w:rPr>
          <w:rFonts w:cs="Times New Roman" w:ascii="Times New Roman" w:hAnsi="Times New Roman"/>
          <w:sz w:val="24"/>
          <w:szCs w:val="24"/>
          <w:lang w:val="de-LU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de-L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de-L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de-L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de-LU"/>
        </w:rPr>
        <w:t xml:space="preserve"> „Die Worter links kennt ihr . Was bedeuten die Worter rechts?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LU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матической стороне речи условно выделено в отдельный блок, чтобы целенаправленно повторять известный грамматический материал и овладевать новым. Это прежде всего новые типы придаточных предложений (damit-Satze) , систематизация временных форм глагола с добавлением Perfekt , Plusquamperfekt и Futurum Passiv , обороты statt . . . zu + Infinitiv и ohne ... zu -|- Infinitiv, а также употребление глаголов и местоименные наречия типа wofur , dafur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енировки в употреблении грамматических явлений используются главным образом упражнения, выполняемые со зрительной опорой: подстановочные, на завершение предложения, на семантическое соотнесение частей высказывания и т. п. Основная часть тренировочных упражнений содержится в рабочей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Формы контроля уровня достижений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кущий – самый распространенный и наиболее эффективный вид контроля, когда речь идет о систематической контрольно-корригирующей функции провер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тематический контроль. В связи с тем, что основным принципом организации материала по иностранному языку является тематический, этот вид контроля занимает видное место. Тематические планы предусматривают проверку усвоения и овладения соответствующими навыками, умениями в результате изучения темы на заключительных уроках, иногда предусматриваемых авторами учеб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иодический контроль проводится, как правило, с целью проверки овладения материалом большого объема, например изученного за учебную четверть или за полугодие. Этот вид проверки может выявить общее состояние успевае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кла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тоговый контроль навыков и умений проводится в конце каждого года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формы контроля: а) индивидуальные и фронтальные, б) устные и письменные, в) одноязычные и двуязычны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Критерии и нормы оценки знаний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честву проявления показателей возможно выделить три уровня качества образовательной компетентности школьника: высокий, средний и низк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сокого уровня качества развития образовательной компетен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характерны: ценностный смысл к овладению специальными знаниями и умениями, умениями учиться (умениями ставить образовательные цели, планировать свою учебную деятельность, работать во времени, осуществлять самоконтроль и самокоррекцию ); высокая степень полноты и действенности знаний и умений; сформированная готовность к социальному взаимодействию; критичность мыш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уровень развития образовательной компетентности школьников отличается императивным уровнем личностного смысла; недостаточной полнотой и действенностью специальных умений и знаний, умений учиться; слабой выраженностью готовности к социальному взаимодействию; критичностью мышления, проявляющейся в отдельных образовательных и коммуникативных ситуац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компетентность учащихся сформирована на низком уровне, если: фиксируется утилитарно-прагматический личностный смысл; знания и 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поверхностностью и низкой степенью мобильности; отсутствует практическая готовность к социальному взаимодействию; наблюдается  несформированность  критического мыш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ответов учащихся по немец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5» - ответ полный и правильный на основании изученных теорий; материал изложен в определенной логической последователь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показывает знание языка, речевые умения и нав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вет полный и правильный на основе изученных теорий; материал изложен в логической последовательности; учащийся владеет речевыми умениями и навыками, при этом допущены 2-3 ошибки, исправленные по требованию уч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3» - ответ полный, но при этом допущена существенная ошибка; ответ неполный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речевых умений и навы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2» - ученик делает попытку дать ответ, но при этом выявляется непоним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учебного материала; неумение владеть речевыми навыками; полное непонимание дополнительных вопросов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исьменных и контрольных раб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“5” ставится,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 или допустил не более одного недо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4” ставится, если выполнил работу полностью, но допустил в ней не более одной негрубой ошибки и одного недочета или не более двух недоч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“3” ставится ,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-трех негрубых ошибок или одной негрубой ошибки и трех недочетов или при отсутствии ошибок, но при наличии четырех-пяти недоч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2” ставится, если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чающийся </w:t>
      </w: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“3” или если правильно выполнил менее половины работы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autoSpaceDE w:val="false"/>
        <w:spacing w:lineRule="auto" w:line="29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4299585" cy="4142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269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Kreat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Kulturerleb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Литератур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Музык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Изобразительное искусств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Кинематограф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Tre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d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Ze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Работа на время канику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Професс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26.15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269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Kreat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Kulturerleb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Литератур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 ч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Музык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Изобразительное искусство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 ч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Кинематограф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Tre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d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Ze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Работа на время канику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Учеб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Професс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 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 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9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120" w:after="120"/>
        <w:ind w:left="269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ланируемые предметные результаты освоения учебного предме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большие по объёму тексты с опорой на сноски-комментарии и обмени</w:t>
        <w:softHyphen/>
        <w:t>ваться информацией в группах, выполнять задания к тексту. Рабо</w:t>
        <w:softHyphen/>
        <w:t>тать в групп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ть текст типа интервью с пони</w:t>
        <w:softHyphen/>
        <w:t>манием основного со</w:t>
        <w:softHyphen/>
        <w:t>держания, находить в нем информацию о различиях систем об</w:t>
        <w:softHyphen/>
        <w:t>разования в Германии и России. Умение читать текст с полным пониманием содержания, отвечать на вопросы к тексту, совершенствовать тех</w:t>
        <w:softHyphen/>
        <w:t>нику чт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ть текст с полным пониманием содержания, отвечать на вопросы к тексту, пересказывать текст с опорой на ключевые сло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ть текст с полным пониманием содержания, обсуждать мнения немецких и рус</w:t>
        <w:softHyphen/>
        <w:t>ских школьников, вы</w:t>
        <w:softHyphen/>
        <w:t>ражать собственное мнение по проблеме. Умение читать тексты с опорой на сноски-комментарии и обмениваться информацией в группах, выполнять задания к тексту. Работать в группах. Ум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значение новой лексики с опорой на контекст и по словообразовательным элементам, употреблять данную лексику в речи, ответах на вопросы, читать с полным пониманием прочитанного, пользуясь сносками, словарём, языковой догадкой. Уметь читать текст с пониманием основного содержания, находить в нём информацию, необходимую для заполнения таблицы, формулировать своё суждение по содержанию прочитанного, употреблять пройденный лексический материал в устной речи. Умение читать тексты с полным пониманием содержания, отвечать на вопросы к тексту, писать письма. Умение образовывать и употреблять в речи причастие 1, выполнять грамматические задания по правильному упот</w:t>
        <w:softHyphen/>
        <w:t>реблению и переводу причастий. Умение образовывать и употреблять в речи причастие 2, выполнять грамматические задания по правильному упот</w:t>
        <w:softHyphen/>
        <w:t>реблению и переводу причастий. Умение находить в тексте и правильно переводить распространенные определения с причастием1 и причастием 2, выполнять устные и письменные зад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нимать интервью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. Умение воспринимать текст на слух, высказы</w:t>
        <w:softHyphen/>
        <w:t>ваться на основе про</w:t>
        <w:softHyphen/>
        <w:t>слушанного, заполнять таблицу. Умение читать тексты в виде письма с полным пониманием содержания, отвечать на вопросы к тексту, писать письма. Умение читать тексты с пониманием основного содержания, находить в них информацию, необходимую для заполнения ассоциограммы. выполнения тес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в группах вопросы подготовки к поездке в страну изучаемого языка, представлять ре</w:t>
        <w:softHyphen/>
        <w:t>зультаты обсуждения. Умение рассказать иностранцу о достопримечательностях своей страны, города, участвовать в ролевой игре. Умение читать и воспринимать на слух тексты. Выделять главное и заданное по материалу услышанного и прочитанного, выполнять контрольно-проверочные задания после прослушивания. Умение заполнять анкету для поездки на языковые курсы. Умение читать тексты с пониманием основно</w:t>
        <w:softHyphen/>
        <w:t>го содержания, нахо</w:t>
        <w:softHyphen/>
        <w:t>дить в нем информа</w:t>
        <w:softHyphen/>
        <w:t>цию, необходимую для заполнения таблицы, ассоциограммы, форму</w:t>
        <w:softHyphen/>
        <w:t>лировать свое суждение по содержанию прочи</w:t>
        <w:softHyphen/>
        <w:t>танног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полученные ЗУН в новых ситуациях для решения КЗ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тестовые задания, составленные по аналогии с заданиями ЕГЭ, применять ЗУН, полученные при изучении темы, в устных и письменных сообщениях. </w:t>
      </w:r>
    </w:p>
    <w:p>
      <w:pPr>
        <w:sectPr>
          <w:type w:val="nextPage"/>
          <w:pgSz w:w="11906" w:h="16838"/>
          <w:pgMar w:left="360" w:right="958" w:gutter="0" w:header="0" w:top="1149" w:footer="0" w:bottom="115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у себя ошибки, анализировать и исправлять их, пре</w:t>
        <w:softHyphen/>
        <w:t>зентовать и защищать прое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/>
    </w:rPr>
  </w:style>
  <w:style w:type="character" w:styleId="Style9">
    <w:name w:val="Выделенная цитата Знак"/>
    <w:qFormat/>
    <w:rPr>
      <w:b/>
      <w:i/>
      <w:sz w:val="24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3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22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i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widowControl w:val="false"/>
      <w:autoSpaceDE w:val="false"/>
      <w:spacing w:lineRule="auto" w:line="240" w:before="0" w:after="0"/>
      <w:ind w:left="720" w:right="720" w:hanging="0"/>
    </w:pPr>
    <w:rPr>
      <w:b/>
      <w:i/>
      <w:sz w:val="24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0:00Z</dcterms:created>
  <dc:creator>Windows</dc:creator>
  <dc:description/>
  <dc:language>en-US</dc:language>
  <cp:lastModifiedBy>Windows</cp:lastModifiedBy>
  <cp:lastPrinted>2014-10-22T22:50:00Z</cp:lastPrinted>
  <dcterms:modified xsi:type="dcterms:W3CDTF">2018-10-19T11:50:00Z</dcterms:modified>
  <cp:revision>3</cp:revision>
  <dc:subject/>
  <dc:title/>
</cp:coreProperties>
</file>